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  <w:t xml:space="preserve">          </w:t>
      </w: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_____________,___________________________ 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ivisión Hacienda de Secundaria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SECCION RETENCIONES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HABILITADA del BCO. REPUBLICA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Quien suscribe, deja constancia, que a partir del cese por _________________, 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se compromete a efectuar el pago  ante el BROU, de las cuotas pendientes 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el Préstamo Social.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Nombre:__________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C.I.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omicilio: ______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Tel: 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Cel. 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EMAIL: __________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firma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                 JUB_BROU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xtoindependiente2">
    <w:name w:val="WW-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5:40Z</dcterms:created>
  <dc:creator/>
  <dc:description/>
  <dc:language>en-US</dc:language>
  <cp:lastModifiedBy/>
  <cp:lastPrinted>2019-08-22T12:31:00Z</cp:lastPrinted>
  <cp:revision>0</cp:revision>
  <dc:subject/>
  <dc:title/>
</cp:coreProperties>
</file>