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 4/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pPr>
      <w:r>
        <w:rPr>
          <w:rFonts w:eastAsia="Lucida Sans Unicode" w:cs="Arial" w:ascii="Arial" w:hAnsi="Arial"/>
          <w:sz w:val="22"/>
          <w:szCs w:val="22"/>
          <w:lang w:val="es-ES_tradnl" w:eastAsia="zxx" w:bidi="zxx"/>
        </w:rPr>
        <w:t>En la ciudad de Montevideo, a los veintinueve días del mes de mayo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b/>
          <w:i/>
          <w:sz w:val="22"/>
          <w:szCs w:val="22"/>
          <w:lang w:val="es-ES_tradnl" w:eastAsia="zxx" w:bidi="zxx"/>
        </w:rPr>
        <w:t xml:space="preserve">Representantes de la Coordinadora de Sindicatos de la Educación del Uruguay: </w:t>
      </w:r>
      <w:r>
        <w:rPr>
          <w:rFonts w:eastAsia="Lucida Sans Unicode" w:cs="Arial" w:ascii="Arial" w:hAnsi="Arial"/>
          <w:i/>
          <w:sz w:val="22"/>
          <w:szCs w:val="22"/>
          <w:lang w:val="es-ES_tradnl" w:eastAsia="zxx" w:bidi="zxx"/>
        </w:rPr>
        <w:t>Elías Portugal.</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Edison Torres, Elizabeth Ivaldi, Verónica Sanz, Gabriel Carballal y Mirta Frondoy.</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bCs/>
          <w:i/>
          <w:sz w:val="22"/>
          <w:szCs w:val="22"/>
          <w:lang w:val="es-ES_tradnl" w:eastAsia="zxx" w:bidi="zxx"/>
        </w:rPr>
        <w:t>Nicolás Pons.</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a Universidad Tecnológica: </w:t>
      </w:r>
      <w:r>
        <w:rPr>
          <w:rFonts w:eastAsia="Lucida Sans Unicode" w:cs="Arial" w:ascii="Arial" w:hAnsi="Arial"/>
          <w:bCs/>
          <w:i/>
          <w:sz w:val="22"/>
          <w:szCs w:val="22"/>
          <w:lang w:val="es-ES_tradnl" w:eastAsia="zxx" w:bidi="zxx"/>
        </w:rPr>
        <w:t>Amade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Formación en Educación: </w:t>
      </w:r>
      <w:r>
        <w:rPr>
          <w:rFonts w:eastAsia="Lucida Sans Unicode" w:cs="Arial" w:ascii="Arial" w:hAnsi="Arial"/>
          <w:bCs/>
          <w:i/>
          <w:sz w:val="22"/>
          <w:szCs w:val="22"/>
          <w:lang w:val="es-ES_tradnl" w:eastAsia="zxx" w:bidi="zxx"/>
        </w:rPr>
        <w:t>Marco Colo.</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Educación Media: </w:t>
      </w:r>
      <w:r>
        <w:rPr>
          <w:rFonts w:eastAsia="Lucida Sans Unicode" w:cs="Arial" w:ascii="Arial" w:hAnsi="Arial"/>
          <w:bCs/>
          <w:i/>
          <w:sz w:val="22"/>
          <w:szCs w:val="22"/>
          <w:lang w:val="es-ES_tradnl" w:eastAsia="zxx" w:bidi="zxx"/>
        </w:rPr>
        <w:t>Sophie Fernández y Eugenia Surkov.</w:t>
      </w:r>
    </w:p>
    <w:p>
      <w:pPr>
        <w:pStyle w:val="Normal"/>
        <w:spacing w:lineRule="auto" w:line="360"/>
        <w:ind w:right="40" w:hanging="0"/>
        <w:jc w:val="both"/>
        <w:rPr/>
      </w:pPr>
      <w:r>
        <w:rPr>
          <w:rFonts w:eastAsia="Lucida Sans Unicode" w:cs="Arial" w:ascii="Arial" w:hAnsi="Arial"/>
          <w:b/>
          <w:bCs/>
          <w:i/>
          <w:sz w:val="22"/>
          <w:szCs w:val="22"/>
          <w:lang w:val="es-ES_tradnl" w:eastAsia="zxx" w:bidi="zxx"/>
        </w:rPr>
        <w:t>Representante del Instituto Nacional de Evaluación Educativa:</w:t>
      </w:r>
      <w:r>
        <w:rPr>
          <w:rFonts w:eastAsia="Lucida Sans Unicode" w:cs="Arial" w:ascii="Arial" w:hAnsi="Arial"/>
          <w:bCs/>
          <w:i/>
          <w:sz w:val="22"/>
          <w:szCs w:val="22"/>
          <w:lang w:val="es-ES_tradnl" w:eastAsia="zxx" w:bidi="zxx"/>
        </w:rPr>
        <w:t xml:space="preserve"> Alex Mazzei.</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Horacio Otonelli</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Asociación de Institutos de Educación Privada:</w:t>
      </w:r>
      <w:r>
        <w:rPr>
          <w:rFonts w:cs="Arial" w:ascii="Arial" w:hAnsi="Arial"/>
          <w:i/>
          <w:sz w:val="22"/>
          <w:szCs w:val="22"/>
        </w:rPr>
        <w:t xml:space="preserve"> Zózima Gonzál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s Universidades Privadas: </w:t>
      </w:r>
      <w:r>
        <w:rPr>
          <w:rFonts w:eastAsia="Lucida Sans Unicode" w:cs="Arial" w:ascii="Arial" w:hAnsi="Arial"/>
          <w:bCs/>
          <w:i/>
          <w:sz w:val="22"/>
          <w:szCs w:val="22"/>
          <w:lang w:val="es-ES_tradnl" w:eastAsia="zxx" w:bidi="zxx"/>
        </w:rPr>
        <w:t>Néstor Da Costa.</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Teresita Rey.</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s Técnico Docente del CETP: </w:t>
      </w:r>
      <w:r>
        <w:rPr>
          <w:rFonts w:eastAsia="Lucida Sans Unicode" w:cs="Arial" w:ascii="Arial" w:hAnsi="Arial"/>
          <w:bCs/>
          <w:i/>
          <w:sz w:val="22"/>
          <w:szCs w:val="22"/>
          <w:lang w:val="es-ES_tradnl" w:eastAsia="zxx" w:bidi="zxx"/>
        </w:rPr>
        <w:t>Grisel Soria.</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FE: </w:t>
      </w:r>
      <w:r>
        <w:rPr>
          <w:rFonts w:eastAsia="Lucida Sans Unicode" w:cs="Arial" w:ascii="Arial" w:hAnsi="Arial"/>
          <w:bCs/>
          <w:i/>
          <w:sz w:val="22"/>
          <w:szCs w:val="22"/>
          <w:lang w:val="es-ES_tradnl" w:eastAsia="zxx" w:bidi="zxx"/>
        </w:rPr>
        <w:t>Ana Faedo y Claudia Cabrera.</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l Partido Frente Amplio: </w:t>
      </w:r>
      <w:r>
        <w:rPr>
          <w:rFonts w:eastAsia="Lucida Sans Unicode" w:cs="Arial" w:ascii="Arial" w:hAnsi="Arial"/>
          <w:bCs/>
          <w:i/>
          <w:sz w:val="22"/>
          <w:szCs w:val="22"/>
          <w:lang w:val="es-ES_tradnl" w:eastAsia="zxx" w:bidi="zxx"/>
        </w:rPr>
        <w:t>Sebastián Fernández.</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ociación Nacional de Pequeñas y Micro Empresas: </w:t>
      </w:r>
      <w:r>
        <w:rPr>
          <w:rFonts w:eastAsia="Lucida Sans Unicode" w:cs="Arial" w:ascii="Arial" w:hAnsi="Arial"/>
          <w:bCs/>
          <w:i/>
          <w:sz w:val="22"/>
          <w:szCs w:val="22"/>
          <w:lang w:val="es-ES_tradnl" w:eastAsia="zxx" w:bidi="zxx"/>
        </w:rPr>
        <w:t>Julio Durante.</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r>
    </w:p>
    <w:p>
      <w:pPr>
        <w:pStyle w:val="Normal"/>
        <w:spacing w:lineRule="auto" w:line="360"/>
        <w:ind w:right="40" w:hanging="0"/>
        <w:jc w:val="both"/>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Edith Moraes,</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Álvaro Rico y Graciela Do Mato.</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Previo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informa sobre el temario del CNE 2017, aprobado por la CCSNEP en su reunión de fecha 15 de mayo 2017. Da lectura a la frase que la Comisión entendió pertinente agregar a modo de introducción en el documento y explica que la CCSNEP hizo acuerdo con la mayor parte de lo planteado y que los ajustes fueron más de forma que de contenido.</w:t>
        <w:br/>
        <w:t>Se entrega el documento en formato impreso a todos los asistentes.</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Orden del Día</w:t>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probación del Acta Nº 3, de fecha 11 de mayo de 2017.</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aprueba el acta Nº 3 de fecha 11 de mayo de 2017.</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numPr>
          <w:ilvl w:val="0"/>
          <w:numId w:val="2"/>
        </w:numPr>
        <w:spacing w:lineRule="auto" w:line="360"/>
        <w:ind w:left="1065" w:right="40" w:hanging="705"/>
        <w:jc w:val="both"/>
        <w:rPr>
          <w:rFonts w:ascii="Arial" w:hAnsi="Arial" w:eastAsia="Lucida Sans Unicode" w:cs="Arial"/>
          <w:bCs/>
          <w:sz w:val="22"/>
          <w:szCs w:val="22"/>
          <w:lang w:val="es-ES_tradnl" w:eastAsia="zxx" w:bidi="zxx"/>
        </w:rPr>
      </w:pPr>
      <w:r>
        <w:rPr>
          <w:rFonts w:eastAsia="Lucida Sans Unicode" w:cs="Arial" w:ascii="Arial" w:hAnsi="Arial"/>
          <w:b/>
          <w:bCs/>
          <w:sz w:val="22"/>
          <w:szCs w:val="22"/>
          <w:lang w:val="es-ES_tradnl" w:eastAsia="zxx" w:bidi="zxx"/>
        </w:rPr>
        <w:t>Modalidad del CNE</w:t>
      </w:r>
    </w:p>
    <w:p>
      <w:pPr>
        <w:pStyle w:val="Normal"/>
        <w:spacing w:lineRule="auto" w:line="360"/>
        <w:ind w:right="40" w:hanging="0"/>
        <w:jc w:val="both"/>
        <w:rPr/>
      </w:pPr>
      <w:r>
        <w:rPr>
          <w:rFonts w:eastAsia="Lucida Sans Unicode" w:cs="Arial" w:ascii="Arial" w:hAnsi="Arial"/>
          <w:bCs/>
          <w:sz w:val="22"/>
          <w:szCs w:val="22"/>
          <w:lang w:val="es-ES_tradnl" w:eastAsia="zxx" w:bidi="zxx"/>
        </w:rPr>
        <w:t>Moraes presenta el documento de Modalidad del CNE, elaborado por la Mesa Coordinadora, como propuesta a la CO_CNE. Plantea que el mismo retoma los aspectos positivos del congreso anterior, así como algunos temas enunciados en la sesión pasada y que la intención es innovar en lo que se entienda oportuno para mejorar el funcionamiento. Específicamente menciona dos líneas de acción que constan en la propuesta, por una parte la constitución de los grupos que seleccionen  los insumos que oficiarán de orientadores del debate, y por otra la instalación de las 19 Comisiones Organizadoras Departamentales (COD). Además aclara que los grupos redactores podrán ser coordinados por un equipo técnico de la facultad de humanidades. En relación a las 19 Comisiones Departamentales de Educación califica de valiosa experiencia del trabajo en territorio, en el Congreso pasado, y aclara que las mismas se conformarían sobre la base de las Comisiones Departamentales de Educación (CDE) integrando a los demás actores que la conviertan en espejo de esta comisión. En el mismo sentido expresa que sería función de esas comisiones el coordinar las asambleas territoriales que cualquier grupo de ciudadanos podría convocar, además de recoger lo trabajado por los diferentes grupos en el plenario departamental y elaborar una síntesis con esos aporte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inician un intercambio sobre el documento presentad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a representante de la ATD- CFE, Ana Faedo, expresa su preocupación por la especificación del número de asambleístas en los espacios rurales, entendiendo que fijar un número de 10 podría ser una exigencia grande en función de la realidad.</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La representante de la ATD-CEIP, Teresita Rey, explica la existencia del formato de trabajo en agrupamientos rurales, por cercanía o accesibilidad, lo que ya es utilizado por el CEIP.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puntualiza que ese aspecto ya fue previsto en el documento elaborado por la Mes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La representante de CODICEN, </w:t>
      </w:r>
      <w:r>
        <w:rPr>
          <w:rFonts w:cs="Arial" w:ascii="Arial" w:hAnsi="Arial"/>
          <w:sz w:val="22"/>
          <w:szCs w:val="22"/>
        </w:rPr>
        <w:t>Verónica Sanz</w:t>
      </w:r>
      <w:r>
        <w:rPr>
          <w:rFonts w:eastAsia="Lucida Sans Unicode" w:cs="Arial" w:ascii="Arial" w:hAnsi="Arial"/>
          <w:bCs/>
          <w:sz w:val="22"/>
          <w:szCs w:val="22"/>
          <w:lang w:val="es-ES_tradnl" w:eastAsia="zxx" w:bidi="zxx"/>
        </w:rPr>
        <w:t xml:space="preserve">, señala que en el caso de Montevideo y Canelones ANEP utiliza un nivel mayor de descentralización dividiendo el territorio, lo que entiende facilitaría el trabajo en estos casos.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Se intercambia al respecto y se acuerda incorporar al documento de metodología una aclaración que habilite a las CDE de Montevideo y Canelones a utilizar, como criterio operativo, el de las Comisiones Descentralizadas de ANEP.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Continúa el diálogo referido a las especificidades de cada región y la necesidad de garantizar la más amplia participac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l Frente Amplio, Sebastián Fernández, hace hincapié en la importancia de asegurar el traslado desde y hacia localidades aisladas.</w:t>
      </w:r>
    </w:p>
    <w:p>
      <w:pPr>
        <w:pStyle w:val="Normal"/>
        <w:spacing w:lineRule="auto" w:line="360"/>
        <w:ind w:right="40" w:hanging="0"/>
        <w:jc w:val="both"/>
        <w:rPr/>
      </w:pPr>
      <w:r>
        <w:rPr>
          <w:rFonts w:eastAsia="Lucida Sans Unicode" w:cs="Arial" w:ascii="Arial" w:hAnsi="Arial"/>
          <w:bCs/>
          <w:sz w:val="22"/>
          <w:szCs w:val="22"/>
          <w:lang w:val="es-ES_tradnl" w:eastAsia="zxx" w:bidi="zxx"/>
        </w:rPr>
        <w:t>Moraes manifiesta la intención de garantizar la participación de gran cantidad de voces en este congres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Respecto al trabajo de las COD Moraes sugiere que docentes y estudiantes de formación en educación podrían, como parte de su práctica, involucrarse activamente en este proceso  apoyando en el llevado de actas y relatorías. Asumiendo que es una red que ya existe presencialmente en cada departamento.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El representante de los Estudiantes del CFE, Marco Colo, comenta que esa es una propuesta que tenía intención de realizar desde el colectivo y acuerda con el planteo de Moraes.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Pons consulta sobre la composición del Plenario Final, con 70% de participación de delegados territoriales y 30% de delegados sectoriales, indicando que el número de asambleas en territorio es el que finalmente va a determinar la participación de referentes de esta Comisión en esa instancia.</w:t>
      </w:r>
    </w:p>
    <w:p>
      <w:pPr>
        <w:pStyle w:val="Normal"/>
        <w:spacing w:lineRule="auto" w:line="360"/>
        <w:ind w:right="40" w:hanging="0"/>
        <w:jc w:val="both"/>
        <w:rPr/>
      </w:pPr>
      <w:r>
        <w:rPr>
          <w:rFonts w:eastAsia="Lucida Sans Unicode" w:cs="Arial" w:ascii="Arial" w:hAnsi="Arial"/>
          <w:bCs/>
          <w:sz w:val="22"/>
          <w:szCs w:val="22"/>
          <w:lang w:val="es-ES_tradnl" w:eastAsia="zxx" w:bidi="zxx"/>
        </w:rPr>
        <w:t>Desde la Mesa se responde positivamente al plante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Teresita Rey retoma la idea de una comisión de seguimiento de las resoluciones del Congreso Enriqueta Comte y Riqué, plantea que se cree la mism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Pons propone como posibilidad encomendar a la COMINE el seguimiento de las resoluciones emanadas del Congreso Nacional de Educación, de acuerdo a sus competencias.</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Cs/>
          <w:sz w:val="22"/>
          <w:szCs w:val="22"/>
          <w:lang w:val="es-ES_tradnl" w:eastAsia="zxx" w:bidi="zxx"/>
        </w:rPr>
        <w:t xml:space="preserve">La comisión vota la aprobación de la propuesta, resultando </w:t>
      </w:r>
      <w:r>
        <w:rPr>
          <w:rFonts w:eastAsia="Lucida Sans Unicode" w:cs="Arial" w:ascii="Arial" w:hAnsi="Arial"/>
          <w:b/>
          <w:bCs/>
          <w:sz w:val="22"/>
          <w:szCs w:val="22"/>
          <w:lang w:val="es-ES_tradnl" w:eastAsia="zxx" w:bidi="zxx"/>
        </w:rPr>
        <w:t>15 votos positivos y dos</w:t>
      </w:r>
      <w:r>
        <w:rPr>
          <w:rFonts w:eastAsia="Lucida Sans Unicode" w:cs="Arial" w:ascii="Arial" w:hAnsi="Arial"/>
          <w:bCs/>
          <w:sz w:val="22"/>
          <w:szCs w:val="22"/>
          <w:lang w:val="es-ES_tradnl" w:eastAsia="zxx" w:bidi="zxx"/>
        </w:rPr>
        <w:t xml:space="preserve"> </w:t>
      </w:r>
      <w:r>
        <w:rPr>
          <w:rFonts w:eastAsia="Lucida Sans Unicode" w:cs="Arial" w:ascii="Arial" w:hAnsi="Arial"/>
          <w:b/>
          <w:bCs/>
          <w:sz w:val="22"/>
          <w:szCs w:val="22"/>
          <w:lang w:val="es-ES_tradnl" w:eastAsia="zxx" w:bidi="zxx"/>
        </w:rPr>
        <w:t>abstenciones</w:t>
      </w:r>
      <w:r>
        <w:rPr>
          <w:rFonts w:eastAsia="Lucida Sans Unicode" w:cs="Arial" w:ascii="Arial" w:hAnsi="Arial"/>
          <w:bCs/>
          <w:sz w:val="22"/>
          <w:szCs w:val="22"/>
          <w:lang w:val="es-ES_tradnl" w:eastAsia="zxx" w:bidi="zxx"/>
        </w:rPr>
        <w:t>, por lo que se</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acuerda incorporar ese aspecto al documento de Modalidad.</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bastián Fernández realiza la puntualización que la COMINE no debería solo dar seguimiento sino también aportar información, publicar y difundir datos para asegurar el cometido que se plantean.</w:t>
      </w:r>
    </w:p>
    <w:p>
      <w:pPr>
        <w:pStyle w:val="Normal"/>
        <w:spacing w:lineRule="auto" w:line="360"/>
        <w:ind w:right="40" w:hanging="0"/>
        <w:jc w:val="both"/>
        <w:rPr/>
      </w:pPr>
      <w:r>
        <w:rPr>
          <w:rFonts w:eastAsia="Lucida Sans Unicode" w:cs="Arial" w:ascii="Arial" w:hAnsi="Arial"/>
          <w:bCs/>
          <w:sz w:val="22"/>
          <w:szCs w:val="22"/>
          <w:lang w:val="es-ES_tradnl" w:eastAsia="zxx" w:bidi="zxx"/>
        </w:rPr>
        <w:t>Moraes expresa que se espera que emane del propio congreso alguna decisión respecto a los mecanismos que la gente entiende los más pertinentes para la participación y seguimiento de parte de la sociedad.</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mantienen un intercambio sobre la conveniencia de buscar un elemento externo al congreso para la evaluación del mismo. Algunos entienden que si se logra que el propio congreso determine un ámbito de seguimiento sería más conveniente. Unos dudan de la potestad de la CO_CNE para encomendar esto a la COMINE. Otros consideran que en virtud de lo positivo de la propuesta, la misma podría trasladarse a la CCSNEP para que proceda pertinentemente.</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Finalmente la comisión vota la aprobación del documento “Propuesta de modalidad de la Mesa Coordinadora”, </w:t>
      </w:r>
      <w:r>
        <w:rPr>
          <w:rFonts w:eastAsia="Lucida Sans Unicode" w:cs="Arial" w:ascii="Arial" w:hAnsi="Arial"/>
          <w:b/>
          <w:bCs/>
          <w:sz w:val="22"/>
          <w:szCs w:val="22"/>
          <w:lang w:val="es-ES_tradnl" w:eastAsia="zxx" w:bidi="zxx"/>
        </w:rPr>
        <w:t>resultando 18 votos afirmativos</w:t>
      </w:r>
      <w:r>
        <w:rPr>
          <w:rFonts w:eastAsia="Lucida Sans Unicode" w:cs="Arial" w:ascii="Arial" w:hAnsi="Arial"/>
          <w:bCs/>
          <w:sz w:val="22"/>
          <w:szCs w:val="22"/>
          <w:lang w:val="es-ES_tradnl" w:eastAsia="zxx" w:bidi="zxx"/>
        </w:rPr>
        <w:t>. Por lo que acuerdan el envío de la versión final del mismo para la próxima reunión y convienen quedar a la espera de una propuesta de parte de formación docente para que las relatorías sean llevadas a cabo por docentes y estudiantes en apoyo a la las COD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Respecto al documento “Comunicación y Difusión”, presentado por la Mesa, Do Mato pasa a dar lectura al mismo, dejando una instancia abierta para su discus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 xml:space="preserve">La representante del CEIP, </w:t>
      </w:r>
      <w:r>
        <w:rPr>
          <w:rFonts w:cs="Arial" w:ascii="Arial" w:hAnsi="Arial"/>
          <w:sz w:val="22"/>
          <w:szCs w:val="22"/>
        </w:rPr>
        <w:t>Mirta Frondoy</w:t>
      </w:r>
      <w:r>
        <w:rPr>
          <w:rFonts w:eastAsia="Lucida Sans Unicode" w:cs="Arial" w:ascii="Arial" w:hAnsi="Arial"/>
          <w:bCs/>
          <w:sz w:val="22"/>
          <w:szCs w:val="22"/>
          <w:lang w:val="es-ES_tradnl" w:eastAsia="zxx" w:bidi="zxx"/>
        </w:rPr>
        <w:t>, consulta sobre quienes elaborarán los materiales que son presentados en la propuesta de comunicac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Desde la Mesa se responde que los equipos de comunicación de las distintas instituciones del SNEP están disponibles para ell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Intercambian sobre el poco tiempo que resta por delante y por ende la necesidad de un buen diseño que resulte en una campaña efectiva. También sobre la relevancia de que esta labor sea abordada por especialistas, además de asegurar todos los medios posibles para su transmisión. En el mismo sentido se plantea la posibilidad de apoyar la difusión mediante la incorporación de desembarcos de las instituciones en los medios de comunicación, participando como invitados para dar a conocer las distintas etapas del cronograma del Congres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a representante del INEEd, Alex Mazzei, plantea que un aspecto que determinará lo convocante de este Congreso serán los documentos que se produzcan, ya que estos podrán generar interés en la ciudadanía. Sugiere, por tanto, poner énfasis en el contenido de éstos y no tanto en las formas de presentac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Por su parte Pons expresa que visualiza dos momentos claramente definidos para la difusión. El primero de ellos, de carácter central, cuando se instalen las comisiones  departamentales organizadoras, y el segundo, más local, cuando se convoque a la realización de asambleas territoriale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Grupos redactores y características de los documento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Retomando el tema de los documentos orientadores los presentes dialogan sobre un posible formato para la sistematización de la información en los plenarios departamentales, a modo de guía u orientación. Proponen que los aportes se eleven a las COD con un estilo predeterminado que identifique claramente el eje temático al que refiere y destaque los aspectos fundamentales con título, negritas y códigos específico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entiende que esto puede colaborar con el grupo de redactores.</w:t>
      </w:r>
    </w:p>
    <w:p>
      <w:pPr>
        <w:pStyle w:val="Normal"/>
        <w:spacing w:lineRule="auto" w:line="360"/>
        <w:ind w:right="40" w:hanging="0"/>
        <w:jc w:val="both"/>
        <w:rPr/>
      </w:pPr>
      <w:r>
        <w:rPr>
          <w:rFonts w:eastAsia="Lucida Sans Unicode" w:cs="Arial" w:ascii="Arial" w:hAnsi="Arial"/>
          <w:bCs/>
          <w:sz w:val="22"/>
          <w:szCs w:val="22"/>
          <w:lang w:val="es-ES_tradnl" w:eastAsia="zxx" w:bidi="zxx"/>
        </w:rPr>
        <w:t xml:space="preserve">Rico plantea los criterios utilizados en el Congreso anterior para la conformación de estos grupos;  donde la CO_CNE se adscribía según sus intereses a las diferentes comisiones redactoras y consulta a los presentes su parecer al respecto.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a Comisión intercambia sobre el punto y acuerda que la Secretaría reciba vía mail el planteo de cada institución de participar en el grupo redactor correspondiente al eje temático de su interés, planteando uno como prioritario y otro como alternativa. Asimismo convienen en iniciar a la brevedad el trabajo de estos grupos, planteando como posibles fechas de reunión los días lunes y jueves a las 15:30 horas, en esta sed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probación del Cronograma definitiv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a Comisión analiza el tercer documento presentado por la Mesa Coordinadora, una “Propuesta de Cronograma”.</w:t>
        <w:br/>
        <w:t>En virtud de que aún resta la elaboración de los documentos orientadores estudian la posibilidad de posponer las fechas de las etapa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El representante de CSEU, </w:t>
      </w:r>
      <w:r>
        <w:rPr>
          <w:rFonts w:eastAsia="Lucida Sans Unicode" w:cs="Arial" w:ascii="Arial" w:hAnsi="Arial"/>
          <w:sz w:val="22"/>
          <w:szCs w:val="22"/>
          <w:lang w:val="es-ES_tradnl" w:eastAsia="zxx" w:bidi="zxx"/>
        </w:rPr>
        <w:t>Elías Portugal</w:t>
      </w:r>
      <w:r>
        <w:rPr>
          <w:rFonts w:eastAsia="Lucida Sans Unicode" w:cs="Arial" w:ascii="Arial" w:hAnsi="Arial"/>
          <w:bCs/>
          <w:sz w:val="22"/>
          <w:szCs w:val="22"/>
          <w:lang w:val="es-ES_tradnl" w:eastAsia="zxx" w:bidi="zxx"/>
        </w:rPr>
        <w:t>, sugiere no decidirlo en la presente sesión, aunque plantea que acuerda con la intención de, en primera instancia, posponer un mes  el inicio de la fase do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jc w:val="both"/>
        <w:rPr/>
      </w:pPr>
      <w:r>
        <w:rPr>
          <w:rFonts w:cs="Arial" w:ascii="Arial" w:hAnsi="Arial"/>
          <w:sz w:val="22"/>
          <w:szCs w:val="22"/>
        </w:rPr>
        <w:t xml:space="preserve">Siendo las 17:30 horas se da por finalizada la reunión y se acuerda la próxima sesión para el </w:t>
      </w:r>
      <w:r>
        <w:rPr>
          <w:rFonts w:cs="Arial" w:ascii="Arial" w:hAnsi="Arial"/>
          <w:b/>
          <w:sz w:val="22"/>
          <w:szCs w:val="22"/>
        </w:rPr>
        <w:t>día jueves 15 de junio a la hora 15:30</w:t>
      </w:r>
      <w:r>
        <w:rPr>
          <w:rFonts w:cs="Arial" w:ascii="Arial" w:hAnsi="Arial"/>
          <w:sz w:val="22"/>
          <w:szCs w:val="22"/>
        </w:rPr>
        <w:t xml:space="preserve"> para tratar los siguientes tem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Grupos redactores y características de los documentos a elabora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probación de cronograma definitiv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Comisión Coordinadora del Sistema Nacional de Educación Pública</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Permanente</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Arial"/>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Arial"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rPr>
        <w:rFonts w:ascii="Calibri" w:hAnsi="Calibri" w:cs="Calibri"/>
        <w:bCs/>
        <w:sz w:val="18"/>
        <w:szCs w:val="18"/>
        <w:lang w:eastAsia="ar-SA"/>
      </w:rPr>
    </w:pPr>
    <w:r>
      <w:rPr>
        <w:rFonts w:cs="Calibri" w:ascii="Calibri" w:hAnsi="Calibri"/>
        <w:bCs/>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337248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372485" cy="1584325"/>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01:00Z</dcterms:created>
  <dc:creator>martinezd</dc:creator>
  <dc:description/>
  <cp:keywords/>
  <dc:language>en-US</dc:language>
  <cp:lastModifiedBy>VEROSLAVSKY Alejandra</cp:lastModifiedBy>
  <cp:lastPrinted>2009-05-20T08:31:00Z</cp:lastPrinted>
  <dcterms:modified xsi:type="dcterms:W3CDTF">2017-06-01T16:46:00Z</dcterms:modified>
  <cp:revision>38</cp:revision>
  <dc:subject/>
  <dc:title/>
</cp:coreProperties>
</file>