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 xml:space="preserve">Comisión del Estatuto del Funcionario.   Montevideo, once de agosto de dos mil dieciséis.  En día de la fecha se realiza la quinta reunión con la presencia de,  por CODICEN  María Beatriz Dos Santos y Teresa Petillo.  Por el CEIP María Alicia Cosentino.  Por el CFE Silvana Trimarchi.  Por el CETP Inés Casulo,   Por el CES Sandra Cunha.  Por la CSEU:  </w:t>
      </w:r>
      <w:r>
        <w:rPr>
          <w:rFonts w:cs="Arial" w:ascii="Arial" w:hAnsi="Arial"/>
          <w:b/>
          <w:lang w:val="es-UY"/>
        </w:rPr>
        <w:t xml:space="preserve"> </w:t>
      </w:r>
      <w:r>
        <w:rPr>
          <w:rFonts w:cs="Arial" w:ascii="Arial" w:hAnsi="Arial"/>
          <w:lang w:val="es-UY"/>
        </w:rPr>
        <w:t>Graciela Hirigoyen,</w:t>
      </w:r>
      <w:r>
        <w:rPr>
          <w:rFonts w:cs="Arial" w:ascii="Arial" w:hAnsi="Arial"/>
          <w:b/>
          <w:lang w:val="es-UY"/>
        </w:rPr>
        <w:t xml:space="preserve"> </w:t>
      </w:r>
      <w:r>
        <w:rPr>
          <w:rFonts w:cs="Arial" w:ascii="Arial" w:hAnsi="Arial"/>
          <w:lang w:val="es-UY"/>
        </w:rPr>
        <w:t>Daniel Devitta, Fernanda Giacosa</w:t>
      </w:r>
      <w:r>
        <w:rPr>
          <w:rFonts w:cs="Arial" w:ascii="Arial" w:hAnsi="Arial"/>
          <w:b/>
          <w:lang w:val="es-UY"/>
        </w:rPr>
        <w:t xml:space="preserve">, </w:t>
      </w:r>
      <w:r>
        <w:rPr>
          <w:rFonts w:cs="Arial" w:ascii="Arial" w:hAnsi="Arial"/>
          <w:lang w:val="es-UY"/>
        </w:rPr>
        <w:t>Virginia Buffa y Raquel Bruschera. En Secretaría de Actas: Liliana Saldain.-------------------------------------------------------------------------------------</w:t>
      </w:r>
    </w:p>
    <w:p>
      <w:pPr>
        <w:pStyle w:val="Normal"/>
        <w:spacing w:lineRule="auto" w:line="360"/>
        <w:jc w:val="both"/>
        <w:rPr>
          <w:rFonts w:ascii="Arial" w:hAnsi="Arial" w:cs="Arial"/>
          <w:lang w:val="es-UY"/>
        </w:rPr>
      </w:pPr>
      <w:r>
        <w:rPr>
          <w:rFonts w:cs="Arial" w:ascii="Arial" w:hAnsi="Arial"/>
          <w:lang w:val="es-UY"/>
        </w:rPr>
        <w:t>En primer lugar se presenta por parte de Hirigoyen una moción de procedimiento.  Una vez finalizada la consideración del Capítulo IV pasar a definir los acuerdos.  Petillo  recuerda que quedaron en que cada representación  trasladaba los planteos efectuados en la Comisión  a sus representados para luego ir definiendo,  también recuerda que se informó de la  incorporación de las ATD por lo cual sería el momento adecuado para hacer ese trabajo. A su vez Dos Santos expresa que la idea de este tipo de encuentros de la bipartita es trabajar sobre las inquietudes, los planteos de los Sindicatos,  que la Comisión que tiene potestades es la Comisión Revisora del Estatuto, entonces   habrá que ver qué cosas se van saldando a nivel de los representados y se trabajará en forma conjunta (comisión revisora y comisión bipartita).    -----------------------------------------------------------------------------------------</w:t>
      </w:r>
    </w:p>
    <w:p>
      <w:pPr>
        <w:pStyle w:val="Normal"/>
        <w:spacing w:lineRule="auto" w:line="360"/>
        <w:jc w:val="both"/>
        <w:rPr>
          <w:rFonts w:ascii="Arial" w:hAnsi="Arial" w:cs="Arial"/>
          <w:lang w:val="es-UY"/>
        </w:rPr>
      </w:pPr>
      <w:r>
        <w:rPr>
          <w:rFonts w:cs="Arial" w:ascii="Arial" w:hAnsi="Arial"/>
          <w:lang w:val="es-UY"/>
        </w:rPr>
        <w:t>En segundo lugar Hirigoyen expresa que la posición de la Intergremial y los núcleos del CFE que representan, es la siguiente:  no se considera la posibilidad de que haya un Estatuto propio del CFE, sino que sea un capítulo del Estatuto.  Ante lo planteado se aclara por parte de Dos Santos que no hubo un planteo de un Estatuto aparte;  también  Trimarchi lo aclara expresando que en esta etapa de transición hacia un instituto universitario la idea es adecuar el capítulo correspondiente a Formación Docente.  También dice que hay situaciones que hay que ir regulando en función de los cambios que se van haciendo, que ameritarían el cambio del capítulo.  ---------------------------------------</w:t>
      </w:r>
    </w:p>
    <w:p>
      <w:pPr>
        <w:pStyle w:val="Normal"/>
        <w:spacing w:lineRule="auto" w:line="360"/>
        <w:jc w:val="both"/>
        <w:rPr>
          <w:rFonts w:ascii="Arial" w:hAnsi="Arial" w:cs="Arial"/>
          <w:lang w:val="es-UY"/>
        </w:rPr>
      </w:pPr>
      <w:r>
        <w:rPr>
          <w:rFonts w:cs="Arial" w:ascii="Arial" w:hAnsi="Arial"/>
          <w:lang w:val="es-UY"/>
        </w:rPr>
        <w:t>En tercer lugar,  Hirigoyen, con respecto al art. 15.5,   expresa que no se está de acuerdo en dejar librado a la Administración la determinación de la carga horaria porque el tener un límite horario da garantías.    Para la consideración del planteo la Dra. Dos Santos recuerda que deben tener en cuenta que actualmente hay una variedad de cargas horarias.  Hirigoyen y Devita plantean poner un mínimo de horas (20 horas). Llevarán el asunto al Sindicato y presentarán una propuesta.     Dos Santos plantea analizar:   poner “cargos de docencia directa”,   serán desempeñados de acuerdo a lo que estime el Desconcentrado, cuya carga mínima será de 20 horas.---------------------------------</w:t>
      </w:r>
    </w:p>
    <w:p>
      <w:pPr>
        <w:pStyle w:val="Normal"/>
        <w:spacing w:lineRule="auto" w:line="360"/>
        <w:jc w:val="both"/>
        <w:rPr>
          <w:rFonts w:ascii="Arial" w:hAnsi="Arial" w:cs="Arial"/>
          <w:lang w:val="es-UY"/>
        </w:rPr>
      </w:pPr>
      <w:r>
        <w:rPr>
          <w:rFonts w:cs="Arial" w:ascii="Arial" w:hAnsi="Arial"/>
          <w:lang w:val="es-UY"/>
        </w:rPr>
        <w:t>En cuarto lugar Hirigoyen expresa que  la propuesta que argumentó la Dra. Suárez –en la pasada reunión-  sobre la acumulación, no fue aceptada por la CSEU.  Se les aclara que no fue una propuesta sino que Suárez expuso, argumentó su posición.---------------------------------------------------------------------------</w:t>
      </w:r>
    </w:p>
    <w:p>
      <w:pPr>
        <w:pStyle w:val="Normal"/>
        <w:spacing w:lineRule="auto" w:line="360"/>
        <w:jc w:val="both"/>
        <w:rPr/>
      </w:pPr>
      <w:r>
        <w:rPr>
          <w:rFonts w:cs="Arial" w:ascii="Arial" w:hAnsi="Arial"/>
          <w:lang w:val="es-UY"/>
        </w:rPr>
        <w:t>Dos Santos indica que planteará en el Consejo asimilar la disposición de acumulación  de los cargos docentes dentro de ANEP  con la de de acumulación con cargo  fuera de ANEP.  Es decir, que tengan el mismo tratamiento.    ---------------------------------------------------------------------------------------</w:t>
      </w:r>
    </w:p>
    <w:p>
      <w:pPr>
        <w:pStyle w:val="Normal"/>
        <w:spacing w:lineRule="auto" w:line="360"/>
        <w:jc w:val="both"/>
        <w:rPr>
          <w:rFonts w:ascii="Arial" w:hAnsi="Arial" w:cs="Arial"/>
          <w:lang w:val="es-UY"/>
        </w:rPr>
      </w:pPr>
      <w:r>
        <w:rPr>
          <w:rFonts w:cs="Arial" w:ascii="Arial" w:hAnsi="Arial"/>
          <w:lang w:val="es-UY"/>
        </w:rPr>
        <w:t>Cosentino advirtió que hay que tener en cuenta que las 60 horas elegidas de una sola vez representa una inequidad porque dejará gente sin trabajar;  Trimarchi recordó que el art. 17 no puede derogarse porque responde a la ley;    Devita advirtió que en primera ronda se eligen las 48 horas.  Bruschera recordó que en Primaria no se puede elegir un segundo cargo si hay gente sin cargo. Casulo informó que  la Directora de Gestión Educativa del CETP le manifestó que la disposición del Estatuto perjudica tanto al docente de cargo básico,  como los demás,  frente a los docentes que tienen otros cargos fuera de ANEP.------------------------------------------------------------------------------------------------</w:t>
      </w:r>
    </w:p>
    <w:p>
      <w:pPr>
        <w:pStyle w:val="Normal"/>
        <w:spacing w:lineRule="auto" w:line="360"/>
        <w:jc w:val="both"/>
        <w:rPr>
          <w:rFonts w:ascii="Arial" w:hAnsi="Arial" w:cs="Arial"/>
          <w:lang w:val="es-UY"/>
        </w:rPr>
      </w:pPr>
      <w:r>
        <w:rPr>
          <w:rFonts w:cs="Arial" w:ascii="Arial" w:hAnsi="Arial"/>
          <w:lang w:val="es-UY"/>
        </w:rPr>
        <w:t>Se acuerda avanzar hasta el Capítulo Concursos,  después recoger los temas a  consultar a los representados y luego  trabajarlos con las ATD.   El  jueves 18 de agosto  habrá reunión,  luego se suspenden por dos semanas para hacer las consultas y cuando se reanude el trabajo se vendrá con las posiciones de los representados respecto a lo considerado hasta aquella fecha. --------------</w:t>
      </w:r>
    </w:p>
    <w:p>
      <w:pPr>
        <w:pStyle w:val="Normal"/>
        <w:spacing w:lineRule="auto" w:line="360"/>
        <w:jc w:val="both"/>
        <w:rPr>
          <w:rFonts w:ascii="Arial" w:hAnsi="Arial" w:cs="Arial"/>
          <w:lang w:val="es-UY"/>
        </w:rPr>
      </w:pPr>
      <w:r>
        <w:rPr>
          <w:rFonts w:cs="Arial" w:ascii="Arial" w:hAnsi="Arial"/>
          <w:lang w:val="es-UY"/>
        </w:rPr>
        <w:t xml:space="preserve">Con relación al artículo 16.6,  disposición analizada en la última reunión,  Trimarchi informa que ha consultado en su Desconcentrado,  efectivamente los cargos de Inspección en Formación Docente no existen más.  Yendo en el camino de la propuesta del CFE,   una estructura por grado,  no existirían Inspectores  por lo tanto el planteo es eliminar el segundo párrafo del art. 16.6 </w:t>
      </w:r>
      <w:r>
        <w:rPr>
          <w:rFonts w:cs="Arial" w:ascii="Arial" w:hAnsi="Arial"/>
          <w:i/>
          <w:sz w:val="22"/>
          <w:szCs w:val="22"/>
          <w:lang w:val="es-UY"/>
        </w:rPr>
        <w:t>(“Los cargos de Inspección del Área de Formación y Perfeccionamiento Docente de la ANEP solo podrán acumularse con horas docentes de la Enseñanza Universitaria”).</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Para la próxima reunión la Dos Santos mociona analizar, con relación al artículo 20,  incluir el cargo de Subdirector.   También ver el tema de los agrarios.   La Dra. Casulo adelanta que en el caso del CETP  ya hay posición tomada que es sacar lo de los agrarios.-----------------------------------------------------</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Por CODICEN – CEIP – CETP – CFE – CES</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 xml:space="preserve">Por CSEU: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eastAsia="Arial" w:cs="Arial" w:ascii="Arial" w:hAnsi="Arial"/>
          <w:lang w:val="es-UY"/>
        </w:rPr>
        <w:t xml:space="preserve">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39:00Z</dcterms:created>
  <dc:creator>EDasilva</dc:creator>
  <dc:description/>
  <cp:keywords/>
  <dc:language>en-US</dc:language>
  <cp:lastModifiedBy>anep</cp:lastModifiedBy>
  <cp:lastPrinted>2016-08-16T12:45:00Z</cp:lastPrinted>
  <dcterms:modified xsi:type="dcterms:W3CDTF">2016-08-16T16:10:00Z</dcterms:modified>
  <cp:revision>9</cp:revision>
  <dc:subject/>
  <dc:title>Montevideo,</dc:title>
</cp:coreProperties>
</file>