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Montevideo, trece  de octubre de dos mil dieciséis.   9na reunión de la Comisión del Estatuto del Funcionario.  Por CODICEN María Beatriz Dos Santos, Teresa Petillo y Selva Ortiz.  Por CETP  Inés Casulo.  Por  CSEU Ada Cabrera (Integremial de Formación Docente), Stella Rivero y Virginia Buffa  (UFC), Javier Iglesias y Virginia García Montecoral (FENAPES), Margot Portillo (FUM).    Por ATD de Primaria Elena Zabala,  por ATD de Secundaria Marcela da Col. Por ATD de Formación en Educación Carlos Cabral.--------------------------</w:t>
      </w:r>
    </w:p>
    <w:p>
      <w:pPr>
        <w:pStyle w:val="Normal"/>
        <w:spacing w:lineRule="auto" w:line="360"/>
        <w:jc w:val="both"/>
        <w:rPr>
          <w:rFonts w:ascii="Arial" w:hAnsi="Arial" w:cs="Arial"/>
        </w:rPr>
      </w:pPr>
      <w:r>
        <w:rPr>
          <w:rFonts w:cs="Arial" w:ascii="Arial" w:hAnsi="Arial"/>
        </w:rPr>
        <w:t>Se informa que el consejero Silva comunicó la imposibilidad de concurrir a la reunión.-----------------------------------------------------------------------------------------------</w:t>
      </w:r>
    </w:p>
    <w:p>
      <w:pPr>
        <w:pStyle w:val="Normal"/>
        <w:spacing w:lineRule="auto" w:line="360"/>
        <w:jc w:val="both"/>
        <w:rPr>
          <w:rFonts w:ascii="Arial" w:hAnsi="Arial" w:cs="Arial"/>
        </w:rPr>
      </w:pPr>
      <w:r>
        <w:rPr>
          <w:rFonts w:cs="Arial" w:ascii="Arial" w:hAnsi="Arial"/>
        </w:rPr>
        <w:t>Para el día de la fecha se había previsto acordar una nueva dinámica de trabajo,  los representantes de la CSEU explican que no han traído una propuesta porque  la idea de los gremios es acordarla primero en el ámbito de la CSEU,   que hasta tanto no definirla consideran que la frecuencia quincenal es lo más conveniente.   La representación del CODICEN recordó que la idea del consejero Silva  es reunirse semanalmente.  Para analizar la metodología la representación de la FENAPES subrayó un asunto a tener en cuenta,  se aproxima la elección de cargos y horas por lo que para ellos les es complicado tener reuniones semanales más aun cuando  esta Comisión no es el único ámbito en el que participan,  además indicaron que  presentarán una propuesta  para el Estatuto.    La Dra. Dos Santos  recordó que para poder avanzar están   trabajando dos comisiones en forma conjunta  y que, más allá que no se traigan propuestas,  es bueno continuar avanzando en el análisis de los artículos porque hay cuestiones que se han planteado a nivel de los Consejos que deben considerarse.   La modalidad de trabajar artículo por artículo,  señalando situaciones puntuales que se  han presentado en los expedientes,  la considera  pertinente porque,   por ejemplo, cuando se analizaron los artículos correspondientes a las acumulaciones surgieron  propuestas que  han sido planteadas varias veces;   la fuerza social hace que lo planteen en este ámbito.   También recuerda que fue el caso del artículo 20.  Y dijo que   si  hay una visión distinta a la de trabajar artículo por artículo se considera.    La representante de la Intergremial de Formación Docente señaló que en el caso de quienes representan a los gremios los planteos que se realizan en este ámbito deben bajarlos a sus colectivos.  La CSEU está trabajando en eso,  luego de cada reunión de la comisión se reúnen y están elaborando un documento que es la puesta a punto de todo lo que se ha trabajado y registrado en Actas,  para bajarlo al colectivo.    Es decir que hay un trabajo más allá de esta comisión que deben hacerlo por lo cual la frecuencia de las reuniones de esta comisión no puede ser semanal.     La Intergremial de Formación Docente comparte el planteo de la FENAPES de reunirse cada quince días.   Dos Santos expresa que sobre ese punto hoy no quisiera tomar una decisión en tanto no está presente el Consejero.  Plantea analizar la posibilidad de avanzar en el análisis de los artículos, luego tomarse un tiempo  para  venir con un panorama general.   Otro de los aspectos sobre los cuales dejó constancia la FENAPES es que  los acuerdos a los que llegan aquí son acuerdos relativos ya que  como Federación aun no tienen manera de manifestar una posición.  A su vez manifiestan que la velocidad no contribuye a la calidad del trabajo,  más teniendo en cuenta que  el análisis del Estatuto es un tema central, superlativo.   La Dra. Petillo recordando  que en la última reunión quedaron que hoy definían una metodología de trabajo, dijo que  de no definirla estarían avanzando de una manera ficta.  La representación de FENAPES (García Montecoral) señaló que los tiempos de la administración y de la democracia son distintos,  el gobierno tiene que ser rápido,  la democracia lenta ya que en el  caso de los Sindicatos deben bajarla a sus colectivos.   Históricamente siempre hubo,  desde el 86 a la fecha,   dificultades en el estudio y acuerdos sobre el Estatuto docente, ejemplo, es obvio que hay cosas que tienen una calidad distinta a otra,  por ejemplo todo el tema del art. 70 generará un posicionamiento que todos saben que los colectivos docentes tienen que pronunciarse, al igual que el art. 50,  y hay cosas que hay que agregar y cosas a eliminar, como la efectividad a término.   Otro aspecto a tener en cuenta,  las ATD cambiaron  sus autoridades,  los Sindicatos estuvieron unidos en distintas cuestiones,  pero este no es un problema de ahora porque  siempre ha sido lento y en general los acuerdos han sido escasos.  Explicaba la Dra. Dos Santos que la  modalidad de  analizar  artículo por artículo daba la oportunidad de ir planteando cuestiones que se han ido presentado a nivel de expedientes, de los Consejos y se ponía el ejemplo de los artículos 16, 17,  del artículo 20,  pero hoy  la FENAPES no tiene posición.  Dos Santos indicó que  el trabajar artículo por artículo también tiene otra razón, muchos de los artículos generan problemas por su redacción, hay que adecuarlos a la normativa vigente.  En cuanto a los temas de fondo dijo que obviamente  no pretende   abocarse a una visión única,  pero por ejemplo, cuando se analizó  el art. 20  planteó,  en tanto  solo contempla a Directores si  no tendría que ser también para Subdirectores,  es decir su idea es plantear ideas  sobre cuestiones que  ve en los expedientes y que considera pertinente trasmitirlas en este ámbito para que lo analicen en los colectivos.   El representante de la ATD de Formación Docente informa que  ellos hasta el año próximo  no tienen Asamblea.  Mañana concurrirá a la Mesa ampliada y planteará el tema modalidad de trabajo.   En su opinión si lo hacen muy espaciado, recortado,  como es una norma que está relacionada entre todos los artículos, difícilmente vayan a terminar,  teme la fragmentación.  Si la metodología es ir avanzando en forma fragmentada, para él no es la mejor metodología.  Su idea es trabajarlo en forma global.   La representante de la Intergremial de Formación Docente,  en apoyo a lo que dijo el Prof. Cabral, y sin perjuicio de considerar que la vertiginosidad no ayuda,  expresa que tal como lo ha dicho Cabral el Estatuto es una norma general reglamentaria de toda la carrera docente, por lo tanto es una temática medular a nivel Sindicato.  Es una norma  sistémica porque cada artículo tiene que ver con otro, entonces el  modificar una simple expresión en un artículo puede llevar a modificar otro. Es decir,  esa técnica legislativa no es la más adecuada.   Apoyando lo dicho por el Prof. Cabral,  señaló que hay otra cosa a advertir,   están hablando de una norma,  eso significa que los colectivos, los sindicatos,  no solo tendrán que llevar lo que se está analizando sino a su vez haciendo consultas a los asesores de los Sindicatos. Esto también es lo que les lleva a plantear que el ritmo semanal para ellos  no  es conveniente.   En otro orden de temas la representante de la Intergremial de Formación Docente  realiza el siguiente planteo.  Vía correo electrónico recibieron  las Actas y se les volvió a enviar el Acta del día 8 de setiembre cuando habían pedido anularla.  La Dra. Dos Santos aclara,  la reunión se realizó por lo tanto  el documento existe,  lo que se dijo es que lo tratado en la reunión del día 8 se retomaba.  El Acta es un documento que existe porque además hubo quienes estuvieron presentes, el acto existió, no es posible anularlo pero sí  se sabe que lo que dice el Acta del 8 de setiembre no se tendrá como insumo.   La representante de la FUM, con relación a la frecuencia de las reuniones,  expresó que la FUM se suma a la postura de que la frecuencia semanal no es la conveniente. La Dra. Dos Santos insiste en desarrollar una modalidad de trabajo que les habilite avanzar,  ver si reivindicaciones que fueron de tanto tiempo puedan resolverlas.  En base a su experiencia como integrante de la Comisión Revisora dice que no quisiera repetir la experiencia de no lograr avances.   La Prof. García Montecoral reitera que hay que tener en cuenta  que el Estatuto no es una norma menor, que hay que tomarse el tiempo suficiente porque para ellos  es un tema sumamente sentido.  Pone un ejemplo, en el Estatuto tiene que estar incorporada la licencia sindical,  en eso hay acuerdo, pero el tema es el cómo.   Dice que posiblemente para quienes representan al Consejo les estén apurando, pero en el caso de ellos, que deben analizarlo en sus colectivos, requieren de otros  tiempos.  Les pregunta Dos Santos para qué se utilizarían los quince días entre reunión y reunión.  La Prof. Cabrera,  como una estrategia de trabajo, viendo que la posición mayoritaria de la CSEU  es una frecuencia quincenal,  plantea,  como dinámica de trabajo, para potenciar el tiempo, comenzar la reunión con una puesta a punto de los planteos registrados en las  actas, ir revisándolos, repasándolos, si hay planteos sobre ellos hacerlos   y ver en qué más avanzan.  Su temor es que “miren el árbol y no el bosque”.     Y en cuanto a la integración de esta Comisión vuelve a manifestar lo que ya planteó en la pasada reunión,  afirma que esta es una comisión que tiene dos partes pues  tal como está dispuesta hoy la ATD es un órgano asesor y consultivo de los Consejos.    La Dra. Petillo hace un repaso de los  temas a definir:  frecuencia de las reuniones, sistema de trabajo, régimen de reuniones y  el tema de la representación.  También indicó que está el tema de la gente que no está asistiendo,  el tema de la legitimación cómo acordarla, el que debió estar y no estuvo,  se refiere a lo siguiente, cuando llegue el momento de acordar, de votar, si se vota con los presentes o no.-----------------------------------------------------</w:t>
      </w:r>
    </w:p>
    <w:p>
      <w:pPr>
        <w:pStyle w:val="Normal"/>
        <w:spacing w:lineRule="auto" w:line="360"/>
        <w:jc w:val="both"/>
        <w:rPr>
          <w:rFonts w:ascii="Arial" w:hAnsi="Arial" w:cs="Arial"/>
        </w:rPr>
      </w:pPr>
      <w:r>
        <w:rPr>
          <w:rFonts w:cs="Arial" w:ascii="Arial" w:hAnsi="Arial"/>
        </w:rPr>
        <w:t>A propuesta de la mayoría,  la reunión se realizará el próximo jueves veintisiete  de octubre, a la hora diez.-----------------------------------------------------------------------</w:t>
      </w:r>
    </w:p>
    <w:p>
      <w:pPr>
        <w:pStyle w:val="Normal"/>
        <w:spacing w:lineRule="auto" w:line="360"/>
        <w:jc w:val="both"/>
        <w:rPr>
          <w:rFonts w:ascii="Arial" w:hAnsi="Arial" w:eastAsia="Arial" w:cs="Arial"/>
        </w:rPr>
      </w:pPr>
      <w:r>
        <w:rPr>
          <w:rFonts w:cs="Arial" w:ascii="Arial" w:hAnsi="Arial"/>
        </w:rPr>
        <w:t>La Dra. Casulo deja constancia que  si la próxima reunión se hace en quince días y únicamente es para definir la metodología de trabajo, no le parece  pertinente.  La representación de la FENAPES aclara que no es la idea  trancar el trabajo, que el  planteo de reunirse el 27 de octubre es para definir la metodología y si hay margen también para otras cosa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200" cy="349885"/>
              <wp:effectExtent l="0" t="0" r="0" b="0"/>
              <wp:wrapSquare wrapText="largest"/>
              <wp:docPr id="1" name="Frame3"/>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8745</wp:posOffset>
          </wp:positionV>
          <wp:extent cx="791210" cy="913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210" cy="91376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200"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419.2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795655</wp:posOffset>
              </wp:positionV>
              <wp:extent cx="2171065" cy="456565"/>
              <wp:effectExtent l="0" t="0" r="0" b="0"/>
              <wp:wrapNone/>
              <wp:docPr id="4" name="Frame2"/>
              <a:graphic xmlns:a="http://schemas.openxmlformats.org/drawingml/2006/main">
                <a:graphicData uri="http://schemas.microsoft.com/office/word/2010/wordprocessingShape">
                  <wps:wsp>
                    <wps:cNvSpPr txBox="1"/>
                    <wps:spPr>
                      <a:xfrm>
                        <a:off x="0" y="0"/>
                        <a:ext cx="2171065" cy="456565"/>
                      </a:xfrm>
                      <a:prstGeom prst="rect"/>
                      <a:solidFill>
                        <a:srgbClr val="FFFFFF">
                          <a:alpha val="0"/>
                        </a:srgbClr>
                      </a:solidFill>
                    </wps:spPr>
                    <wps:txbx>
                      <w:txbxContent>
                        <w:p>
                          <w:pPr>
                            <w:pStyle w:val="Textoindependiente2"/>
                            <w:rPr>
                              <w:rFonts w:ascii="Arial" w:hAnsi="Arial" w:cs="Arial"/>
                              <w:b/>
                              <w:b/>
                              <w:bCs/>
                              <w:sz w:val="18"/>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635" tIns="635" rIns="635" bIns="635">
                      <a:noAutofit/>
                    </wps:bodyPr>
                  </wps:wsp>
                </a:graphicData>
              </a:graphic>
            </wp:anchor>
          </w:drawing>
        </mc:Choice>
        <mc:Fallback>
          <w:pict>
            <v:rect fillcolor="#FFFFFF" style="position:absolute;rotation:-0;width:170.95pt;height:35.95pt;mso-wrap-distance-left:9.05pt;mso-wrap-distance-right:9.05pt;mso-wrap-distance-top:0pt;mso-wrap-distance-bottom:0pt;margin-top:62.65pt;mso-position-vertical-relative:text;margin-left:-36pt;mso-position-horizontal-relative:text">
              <v:fill opacity="0f"/>
              <v:textbox inset="0.000694444444444445in,0.000694444444444445in,0.000694444444444445in,0.000694444444444445in">
                <w:txbxContent>
                  <w:p>
                    <w:pPr>
                      <w:pStyle w:val="Textoindependiente2"/>
                      <w:rPr>
                        <w:rFonts w:ascii="Arial" w:hAnsi="Arial" w:cs="Arial"/>
                        <w:b/>
                        <w:b/>
                        <w:bCs/>
                        <w:sz w:val="18"/>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left="0" w:right="0"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BodyIndent">
    <w:name w:val="Body Text Indent"/>
    <w:basedOn w:val="Normal"/>
    <w:pPr>
      <w:spacing w:lineRule="auto" w:line="360"/>
      <w:ind w:left="0" w:right="0" w:firstLine="2340"/>
      <w:jc w:val="both"/>
    </w:pPr>
    <w:rPr>
      <w:rFonts w:ascii="Arial" w:hAnsi="Arial" w:cs="Arial"/>
      <w:color w:val="666666"/>
    </w:rPr>
  </w:style>
  <w:style w:type="paragraph" w:styleId="Sangra2detindependiente">
    <w:name w:val="Sangría 2 de t. independiente"/>
    <w:basedOn w:val="Normal"/>
    <w:qFormat/>
    <w:pPr>
      <w:spacing w:lineRule="auto" w:line="360"/>
      <w:ind w:left="0" w:right="0"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left="0" w:right="0"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1:00Z</dcterms:created>
  <dc:creator>EDasilva</dc:creator>
  <dc:description/>
  <dc:language>en-US</dc:language>
  <cp:lastModifiedBy>anep</cp:lastModifiedBy>
  <cp:lastPrinted>2016-10-14T10:56:00Z</cp:lastPrinted>
  <dcterms:modified xsi:type="dcterms:W3CDTF">2016-10-24T12:21:00Z</dcterms:modified>
  <cp:revision>2</cp:revision>
  <dc:subject/>
  <dc:title>Montevideo,</dc:title>
</cp:coreProperties>
</file>