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sz w:val="24"/>
          <w:szCs w:val="24"/>
        </w:rPr>
      </w:pPr>
      <w:r>
        <w:rPr>
          <w:rFonts w:cs="Arial" w:ascii="Arial" w:hAnsi="Arial"/>
          <w:sz w:val="24"/>
          <w:szCs w:val="24"/>
        </w:rPr>
        <w:t>Montevideo, veintitrés de febrero de dos mil diecisiete.  15ª. reunión de la Comisión del Estatuto del Funcionario de ANEP.    María Beatriz Dos Santos (por CODICEN),   Inés Casulo (por CETP),  Alicia Cosentino (por CEIP),  Margot Portillo (por ATD Primaria),  Por CSEU:  Daysi Iglesias,  Ada Cabrera,  Graciela Severi , Graciela Cardozo y   Virginia Buffa. El Consejero Robert Silva se integra a la reunión en el transcurso de la misma. -----------------------------------Siendo la hora diez y cincuenta da comienzo la reunión.------------------------------- Planteo de la representación de la FUM sobre lo hablado en la pasada reunión respecto al  artículo 58.    La FUM plantea que dicho artículo no se cierre pues  se deben una discusión interna para traer una moción.   A su vez consultan si se ha estudiado el vínculo entre la no prórroga y el 20%  (la compensación por ley está atada a aquello).  La pregunta puntual es si la Administración ha  estudiado el vinculo jurídico, legal, entre la eliminación de la solicitud de prórroga –a los 25 años-  y la compensación del 20%.   La FUM está pensando  analizarlo y hacer las consultas correspondientes porque considera que está vinculado y que hay leyes al respecto.  Además recuerdan que  se debe tener en cuenta que cuando se modifica la disposición de una norma puede impactar, puede afectar  otra.    ----------------------------------------------------------------------------La representante de la ATD de Primaria sugirió la posibilidad de hacer una especie de puesta a punto de todo lo que se ha considerado a la fecha,  identificando aquello  sobre lo cual se ha tomado iniciativa y  acordado o no.  A la ATD de Primaria le preocupan las distintas interpretaciones que se dan a la interna de cada sub sistema,  cómo la Ordenanza 45 se aplica en los diferentes desconcentrados, por ello, en ese sentido,  entienden que debe haber coherencia para evitar inconsistencias.   En cuanto a la propuesta, la Dra.   Dos Santos primero recordó que la información a la que se hacía referencia está en las Actas.   Luego recordó que en otras oportunidades han intercambiado ideas sobre la  dinámica de la Comisión,  recordó que esta Comisión no es  resolutiva,  que en este ámbito se ha planteado  la necesidad   que cada uno,   quienes vienen en representación de un colectivo,  baje a este  lo que se va tratando,  así como también lo debe hacer la representación del Consejo Directivo Central.    Recordó que como eso no se ha podido concretar siguieron avanzando en la búsqueda de algún consenso,  de lo que pensaron que sería pertinente modificar,   pero que hasta ahora nadie ha podido plantear lo que piensa el colectivo.   Recordó que también se ha manifestado en varias ocasiones que hay puntos que necesitan una revisión más minuciosa y  quedaron de volverlos a revisar.   Por ejemplo el tema de la acumulación,  lo pone como ejemplo de temas que puntualmente son más urgentes de revisar,  el caso del art. 17 fue un artículo donde tuvieron mayor conciliación en cuanto a la necesidad de revisarlo.    La Prof. Cabrera acompañando lo manifestado por la representante de la ATD de Primaria,  dijo que para ella  fue muy valioso el tiempo en que llegaron a esta instancia porque le ha permitido ver distintas realidades e incluso formular cuestionamientos que son medulares respecto al Estatuto,  norma jurídica fundamental en el ejercicio de la docencia en la educación pública;   pero  cree  que justamente por la trascendencia de esa norma jurídica  se deberían una puesta a punto de lo ya trabajado y no dejar colgadas cuestiones no menores sobre las cuales aun no tienen postura.  Recordó que en alguna oportunidad se plantearon cuestiones sobre ciertos vocablos e incluso  acordaron pedir el pronunciamiento de la Sala de Abogados.  También vieron que no todos los integrantes de esta Comisión estaban manejando la misma versión del Estatuto, cuestión medular para el buen funcionamiento, para el trabajo  de la Comisión.   Otra de las cuestiones que recordó que fueron planteadas fue las distintas dificultades que les ofrecía bajar toda la información a los distintos ámbitos de discusión, máxime cuando estaban a fin de año, con las actividades de cierre de los cursos, períodos de exámenes,  y  ahora se encuentran al inicio de cursos con todo lo que eso conlleva.  Por esos motivos adhiere a lo formulado por la representante de la ATD de Primaria  de hacer una puesta a punto.   A su vez dejó constancia que todos quienes participan de esta comisión dejan espacios para concurrir aquí por lo cual lamenta que en el día de hoy la reunión no comenzara en la hora que estaba fijada.  Independientemente del avance, dice que la propia Dra. Dos Santos  ha formulado muchas veces que viene trabajando desde años en el tema del Estatuto  y ha dicho lo difícil que es avanzar.  Señaló que en materia de Derecho uno siempre se queda corto,  es mucha la casuística que se ha dado, entonces, hacer una reunión, previamente agendada,  hacer una puesta a punto de aquellas cuestiones que son necesarias bajar a los colectivos y sobre las cuales también es necesario que la autoridad se pronuncie, lo ve muy oportuno.   Mociona el poder hacer una reunión,  teniendo sobre la mesa esa puesta a punto para  luego pronunciarse  los colectivos, así como el CODICEN,  luego seguir con el análisis.  También dijo que tienen claro que esta comisión no es resolutiva.   La puesta a punto,  como cada vez se integran distintos actores, significaría,  de lo ya trabajado, identificar los temas planteados,  por ejemplo el tema de las acepciones diferentes que existen en el Estatuto,   otro ejemplo es el que  hoy se planteó,  fue formulada una pregunta en cuanto a la compensación del 20% y las prórrogas,  se consultó si hay un estudio o pronunciamiento de las autoridades respecto a ello.   Es decir,  ve necesario hacer un punteo de los bloques medulares, aquellos que necesariamente hay que trabajarlos  más.  Lo plantea recordando que en más de un Acta se deja constancia que un artículo queda para seguir analizándolo.   Piensa que si no hacen esa puesta a punto seguirán avanzando dejando cosas para atrás,  piensa que si hablan de que se proponen revisar artículos y están frente a cuestiones trascendentes del idioma español (se refiere a las distintas acepciones de vocablos como “escalafón”) y sobre eso no tienen un informe letrado,  vuelven a dejar cosas para atrás.  Por otro lado reitera que le preocupa sobremanera que estén manejando distintas versiones del Estatuto.  La Dra. Dos Santos expresó que en tanto se ha planteado una nueva metodología de trabajo quisiera acordarla estando presente el resto de los representantes del Consejo.  Recordó que habían quedado que terminarían de analizar el Estatuto,  luego se tomarían un tiempo para bajarlo a los colectivos.   Complementando su exposición la Prof. Cabrera dijo que para ella una puesta a punto significa hacer un relevamiento de lo planteada a la fecha,  de lo que surge de las Actas identificar cuáles fueron las cosas que quedaron pendientes, es decir tener claro,  de lo analizado,  los puntos medulares.   La Insp. Cosentino agregó,   cuáles serían aquellos vocablos con los que hay que tener cuidado,  por ejemplo, recordó que en una de las primeras reuniones se discutió –al analizar los requisitos para ser funcionario docente-  el tema de no tener antecedes morales.  Cree que eso amerita una actualización o aclaración.   Y la Prof. Cabrera volvió a mencionar el tema de contar con un informe de la Sala de Abogados sobre el significado de  “escalafón” y “sub escalafón” en el Estatuto.   Para la Mtra. Portillo el hecho de organizarse para abordar el Estatuto por temas,  más allá que por artículos, le da una consistencia al debate porque  hay temas que son sustanciales,  sobre todo en un año presupuestal.  El tema escalafón es sustancial.  Hoy en día tienen algunos problemas por  el hecho de que el Estatuto prevé  7 grados, no contempla que la gente trabaja más allá de los … años de trabajo,  considera que quizás sea un motivo de análisis el ver si no correspondería agregar otro grado.   Para ellos es sustancial dar ese debate.    La Dra. Dos Santos dijo que esa otra forma de trabajo,  el encarar el análisis de Estatuto desde la generalidad,  correspondería acordarlo por consenso de la misma forma que se acordó por consenso la dinámica de trabajo con la que venían funcionando.  La Mtra.  Portillo indicó que el tema de los grados y la antigüedad  lo han analizado muchas veces porque es un tema que les preocupa.  También está el tema del escalafón jerárquico,  el docente  permanece en los distintos grados y de repente no hay un reconocimiento de los derechos.-------------------------------------En esta instancia se integra a la reunión el consejero Silva a quien se le informa lo conversado hasta el momento,  luego de lo cual el Consejero recordó que en un principio plantearon abordar el análisis del Estatuto por capítulo pero que la dinámica les llevó a trabajar artículo por articulo.    La representación de la FUM a su vez recordó que  en una reunión del año pasado ellos dijeron que cada colectivo tenía su dinámica y que eso lleva a que a veces no les es posible avanzar con la celeridad que quisieran; pero además a veces surgen en las reuniones ciertas cosas que quedan registradas en el Acta que al  llevarlas a su colectivo luego tienen que venir a dejar constancia de la posición de la FUM.   Y la Mtra. Iglesias  volvió a referirse a un aspecto que puede llegar a ser problemático si no se tiene en cuenta,  la modificación de una norma puede impactar en otra,  cuando se toca un aspecto de la reglamentación hay que mirar que no se caiga  otro  o que no afecte otra norma y sobre todo porque en este caso se está hablando de condiciones laborales y salariales.  Por ejemplo, cuando se habla de un grado más hay que  tener presente qué consecuencias puede traer;    por ejemplo,   se modifica el capítulo de traslados y en realidad se puede estar trastocando la vida de una persona.  El analizar todo eso al colectivo le lleva tiempo y   eso hace muy necesario lo que planteaban las colegas, una actualización, una puesta a punto de lo analizado.   Dijo que espera que se entienda que el motivo por el cual los colectivos no han respondido es porque requieren mucho más tiempo de análisis.  El consejero Silva expresó que otra de las cuestiones que están viendo con la Secretaria General es la de retomar la comparecencia de otros representantes que no están concurriendo.   A su vez recordó lo que ya informara en la pasada reunión, están trabajando con la Secretaria General en una propuesta –no modificatoria del Estatuto-  vinculada a las prórrogas docentes.   Y haciendo un repaso de lo que quedaría por analizar dijo que son todos temas importantes,  especialmente el artículo 70.   Dijo que en esa dinámica que hoy se ha propuesto  quizás  deban darse un tiempo para  venir con una propuesta  del resto de los artículos y analizar todo lo que han avanzado hasta ahora.   En cuanto al régimen disciplinario (que está reglado por la Ordenanza 10) considera que,   salvo mejor opinión,  no deberían modificarlo mucho.   La moción del Consejero es   tomarse unos veinte días o el plazo que se estime pertinente por parte de las delegaciones,  al retomar las reuniones  analizar los temas esenciales y así se llegaría al tema final,  Formación Docente.  Sobre este punto la Prof. Cabrera indicó que de parte del CFE lo que hay es una propuesta de estructura,   dijo que hay una gran proliferación de grupos, de comisiones,  lo que les ha dificultado seguirles el trabajo.  Recientemente se aprobó un documento, que salió de un grupo de trabajo, pero no pasó por bipartita.   La propuesta de modificación de la estructura académica (que se le informa llegó recientemente al CODICEN) conlleva una modificación estatutaria, pero reitera, no ha pasado por una bipartita.  Cree que esto requiere de unas cuantas instancias previas con el colectivo docente,  como ya pensar en una norma estatutaria,  además considera que quizás correspondería haber hecho primero la reforma estatutaria.   En suma,  el sindicato no participó,  la ATD está trabajando,  como órgano asesor consultivo que es, con el CFE.   Pero dentro de una línea, de una estructura,  con cinco grados,  pasajes e ingreso,  definición de cada uno de ellos,  hay que ser muy cautos,  el Estatuto en sí mismo como norma propia y característica de ANEP no queda ajeno al Estatuto del funcionario público y a las modificaciones que este tuvo ya que  la descentralización que la ANEP tiene como Ente autónomo no les puede dejar ajeno a esa norma general.  El consejero  Silva expresó que en este marco no tienen que cerrarse a nada  y deben trabajar tratando de llegar a los mejores acuerdos.  Vuelve a plantear su moción de hacer una pausa y al retomar las reuniones poner el  foco en el capítulo licencias.   La representante de la ATD de Primaria indicó que  hay un artículo que específicamente  tienen especial preocupación para la dinámica que se da en el país, es la aplicación del artículo 50  (no está previsto  contemplar como causa justificada ciertas situaciones familiares del docente).  Respecto a ese tema el Consejero le informó que en el CODICEN se han considerado varios expedientes y se han tomado resoluciones favorables a los docentes.  En este tema se dan dos situaciones,  el artículo 50 propiamente dicho y una cuestión de la reglamentación,  esto al ser una resolución de CODICEN puede ser un tema a  conversar en este ámbito.   La Mtra.  Iglesias se refirió a otra disposición (artículos 66 y 67).    En  el artículo 66 se prescriben sanciones,  para llegar a una amonestación en la foja de servicio debe pasar por una investigación administrativa,  pero le llama la atención lo establecido en  el art. 67, se le da competencia de aplicar la sanción al Director del centro educativo;   de acuerdo a la Ordenanza 10  quien  aplica la sanción es el Consejo, la Jurídica instruye la investigación, el Consejo resuelve. Pero en el art. 67 se le da competencia al Director del centro.  Este es uno de los puntos sobre los cuales  está pidiéndose la revisión pues no les parece adecuado que un Director ponga una amonestación en la foja de servicio.   El consejero Silva,  en atención al planteo, propone analizar en la próxima reunión los Capítulos 11 y 12.  La Prof. Cabrera dijo que sería interesante que las autoridades dispongan que de alguna manera los profesionales del Derecho que hay en los Consejos pudieran mostrar la dinámica procedimental de la Ordenanza 10.  Los actos administrativos no se recusan, se recurren,  se recusan las personas;   los actos administrativos se recurren con recursos administrativos, independientemente de ello las vistas y los procedimientos administrativos como la oportunidad de ser oído, es fundamental,  pero muchas veces las vistas, el administrado en este caso, cada uno de los docentes, no tiene la oportunidad de acompañar todas las probanzas en virtud de lo que está manifestando.  Cuando se articulan descargos lo que se hace es  defenderse con pruebas que acrediten lo que ha sucedido.  Ese procedimiento,  muy breve,  establecido en los arts. 66 y 67,  hace que con independencia de que  le consta que debe pasar por la homologación del Consejo,  pero el trato no tuvo las garantías necesarias de poder producir y aportar prueba.   No es un tema de forma menor,  por eso el acto administrativo debe tener la necesaria motivación.   No le parece menor lo que están planteando y menos la potestad sancionatoria que tiene la jerarquía.  Cree que deberían generar el ámbito de estudio conjuntamente con el análisis de la Ordenanza 10.   También menciona los derechos que  concede la Constitución de la República, el artículo 30 (derecho de petición).   Ese tipo de cosas son medulares,  son cuestiones medulares que corresponde analizarlas en este ámbito porque aseguran a la persona sus derechos.   -------------------------------------------------------------------------Próxima reunión:  jueves veinte de abril,  hora di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UY"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b/>
      <w:bCs/>
      <w:sz w:val="24"/>
      <w:szCs w:val="24"/>
      <w:lang w:val="es-ES"/>
    </w:rPr>
  </w:style>
  <w:style w:type="character" w:styleId="CarCar3">
    <w:name w:val=" Car Car3"/>
    <w:basedOn w:val="Fuentedeprrafopredeter"/>
    <w:qFormat/>
    <w:rPr>
      <w:rFonts w:ascii="Cambria" w:hAnsi="Cambria" w:eastAsia="Times New Roman" w:cs="Times New Roman"/>
      <w:b/>
      <w:bCs/>
      <w:i/>
      <w:iCs/>
      <w:sz w:val="28"/>
      <w:szCs w:val="28"/>
    </w:rPr>
  </w:style>
  <w:style w:type="character" w:styleId="CarCar2">
    <w:name w:val=" Car Car2"/>
    <w:basedOn w:val="Fuentedeprrafopredeter"/>
    <w:qFormat/>
    <w:rPr>
      <w:rFonts w:ascii="Arial" w:hAnsi="Arial" w:eastAsia="Times New Roman" w:cs="Arial"/>
      <w:color w:val="666666"/>
      <w:sz w:val="24"/>
      <w:szCs w:val="24"/>
      <w:lang w:val="es-ES"/>
    </w:rPr>
  </w:style>
  <w:style w:type="character" w:styleId="CarCar1">
    <w:name w:val=" Car Car1"/>
    <w:basedOn w:val="Fuentedeprrafopredeter"/>
    <w:qFormat/>
    <w:rPr>
      <w:rFonts w:ascii="Arial" w:hAnsi="Arial" w:eastAsia="Times New Roman" w:cs="Arial"/>
      <w:b/>
      <w:bCs/>
      <w:sz w:val="18"/>
      <w:szCs w:val="24"/>
      <w:lang w:val="es-ES"/>
    </w:rPr>
  </w:style>
  <w:style w:type="character" w:styleId="CarCar">
    <w:name w:val=" Car Car"/>
    <w:basedOn w:val="Fuentedeprrafopredeter"/>
    <w:qFormat/>
    <w:rPr>
      <w:rFonts w:ascii="Arial" w:hAnsi="Arial" w:eastAsia="Times New Roman" w:cs="Arial"/>
      <w:color w:val="000000"/>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color w:val="666666"/>
      <w:sz w:val="24"/>
      <w:szCs w:val="24"/>
      <w:lang w:val="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18"/>
      <w:szCs w:val="24"/>
      <w:lang w:val="es-ES"/>
    </w:rPr>
  </w:style>
  <w:style w:type="paragraph" w:styleId="Textoindependiente3">
    <w:name w:val="Texto independiente 3"/>
    <w:basedOn w:val="Normal"/>
    <w:qFormat/>
    <w:pPr>
      <w:spacing w:lineRule="auto" w:line="480" w:before="0" w:after="0"/>
      <w:jc w:val="both"/>
    </w:pPr>
    <w:rPr>
      <w:rFonts w:ascii="Arial" w:hAnsi="Arial" w:eastAsia="Times New Roman" w:cs="Arial"/>
      <w:color w:val="000000"/>
      <w:sz w:val="24"/>
      <w:szCs w:val="24"/>
      <w:lang w:val="es-MX"/>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UY"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0:00Z</dcterms:created>
  <dc:creator>user</dc:creator>
  <dc:description/>
  <dc:language>en-US</dc:language>
  <cp:lastModifiedBy>anep</cp:lastModifiedBy>
  <dcterms:modified xsi:type="dcterms:W3CDTF">2017-03-07T14:00:00Z</dcterms:modified>
  <cp:revision>2</cp:revision>
  <dc:subject/>
  <dc:title>Montevideo, 23 de febrero de 2017</dc:title>
</cp:coreProperties>
</file>