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veinticinco de mayo de dos mil diecisiete.   17ª reunión de la Comisión del Estatuto del Funcionario de ANEP.  Asisten por CODICEN:     Robert Silva,  María Beatriz Dos Santos,  Teresa Petillo y Selva Ortiz.  Por CETP:  Inés Casulo.  Por CFE Silvana Trimarchi.  Por CSEU Margot Portillo (FUM).  Por ATD  Teresita Rey (Primaria), Marcela Da Col (Secundaria).---------</w:t>
      </w:r>
    </w:p>
    <w:p>
      <w:pPr>
        <w:pStyle w:val="Normal"/>
        <w:spacing w:lineRule="auto" w:line="360"/>
        <w:jc w:val="both"/>
        <w:rPr>
          <w:rFonts w:ascii="Arial" w:hAnsi="Arial" w:cs="Arial"/>
          <w:lang w:val="es-UY"/>
        </w:rPr>
      </w:pPr>
      <w:r>
        <w:rPr>
          <w:rFonts w:cs="Arial" w:ascii="Arial" w:hAnsi="Arial"/>
          <w:lang w:val="es-UY"/>
        </w:rPr>
        <w:t>Dando inicio a la reunión el consejero Silva hizo un planteo referido a la  dinámica de la comisión y cómo seguir.   Por distintas circunstancias la comisión está con poco quórum,   distintas circunstancias a él también le han llevado a no poder asistir a algunas de la reuniones,  por lo cual, teniendo en cuenta que la reforma del Estatuto  es una cuestión que se merecen,  que es una aspiración de los docentes,  plantea considerar la siguiente propuesta,   fijar un cronograma,  establecer algunos hitos, productos   y fijar una fecha para presentar un documento,  que salga de este grupo, a las respectivas entidades que representan.     Vinculado a la metodología de trabajo, la Dra. Trimarchi recordó que en la reunión anterior con la Secretaria General vieron que también  existen algunos casos particulares a tratar por lo cual se habló de analizarlos concomitantemente con el estudio de los artículos;  analizar la casuística y paralelamente el artículo correspondiente.  Y en otro orden de temas informó que el estudio solicitado a la Sala de Abogados (en cuanto a las acepciones que el Estatuto tiene para el uso de escalafón y sub escalafón) está casi está pronto.   El consejero Silva informó que  el Consejo  está mandándoles expedientes para estudio de la comisión por lo cual allí habrá que tener en cuenta que esta no es una comisión asesora,   la Dra.   Trimarchi dijo que  correspondería analizarlos en este ámbito  cuando se trate de una propuesta de modificación del Estatuto.     -------------------------------------------------</w:t>
      </w:r>
    </w:p>
    <w:p>
      <w:pPr>
        <w:pStyle w:val="Normal"/>
        <w:spacing w:lineRule="auto" w:line="360"/>
        <w:jc w:val="both"/>
        <w:rPr>
          <w:rFonts w:ascii="Arial" w:hAnsi="Arial" w:cs="Arial"/>
          <w:lang w:val="es-UY"/>
        </w:rPr>
      </w:pPr>
      <w:r>
        <w:rPr>
          <w:rFonts w:cs="Arial" w:ascii="Arial" w:hAnsi="Arial"/>
          <w:lang w:val="es-UY"/>
        </w:rPr>
        <w:t>A continuación la Mtra. Rey realizó una serie de planteos.  El primero de carácter general, el Estatuto debe ser aplicado a nivel de todo el territorio nacional, sin dar lugar a interpretaciones distintas que además pueden ir en perjuicio del docente.  Se refirió a la aplicación del artículo 14 y 14.1,   que en el caso de Primaria este último no se aplica y para ilustrar puso un ejemplo.   Otro tema planteado fue el es caso del  Maestro que al pasar a un cargo jerárquico (de director)  no  retiene su grado, pasa al grado de la categoría de la escuela (aquí  hizo referencia a lo establecido en el artículo 7).    Sobre este último punto la Dra. Trimarchi  advirtió lo dispuesto en  art. 12.1,  allí el Estatuto establece una excepción –no incluye a Maestros-.   Se considera que es un tema a analizar.   Otro de los temas planteados por la Mtra. Rey,  vinculado al pago por titulación,  el Maestro con licencia por enfermedad mayor a diez días  deja de cobrar el 7.5%;   el no cobro del 7.5% en el caso de Maestros que trabajan en formación docente.  Y en cuanto al art. 50, se refirió al caso del docente del interior que debe trasladarse a Montevideo por un tratamiento médico oncológico de un familiar,  planteó que es un tema a ser analizado, a ser  atendido.   Respecto a este último punto la Dra. Trimarchi indicó que ese tipo de situación  estaría contemplada en el artículo 56,   literal c.   ----------------</w:t>
      </w:r>
    </w:p>
    <w:p>
      <w:pPr>
        <w:pStyle w:val="Normal"/>
        <w:spacing w:lineRule="auto" w:line="360"/>
        <w:jc w:val="both"/>
        <w:rPr/>
      </w:pPr>
      <w:r>
        <w:rPr>
          <w:rFonts w:cs="Arial" w:ascii="Arial" w:hAnsi="Arial"/>
          <w:lang w:val="es-UY"/>
        </w:rPr>
        <w:t xml:space="preserve">Metodología de trabajo a seguir para las siguientes reuniones.  Propuesta del Consejero Silva:  la próxima reunión  llevarla a cabo el jueves 8 de junio, a la hora diez, instancia donde se tendrá  el texto del Estatuto  con las modificaciones acordadas en este ámbito.  Allí también se propondrá el tratamiento de temas puntuales,  lo ya tratado o lo que queda por tratar   y  la Secretaria General traerá los casos puntuales.  El jueves 15 de junio, a la hora diez,  realizar una nueva reunión para continuar considerando los temas que sean planteados por cada colectivo.  Eventualmente el jueves 22 de junio  habrá otra reunión para continuar con el análisis.  Y el jueves  el 29 de junio fijarlo como fecha de finalización de esta primera etapa del trabajo y la presentación del documento a presentar a cada uno de las entidades que representan quienes integran esta comisión.   Encomendarle a la Secretaria General la redacción de un documento donde se registre el  artículo vigente  y el  artículo propuesto.  ---------------------------------------------------------------------------  </w:t>
      </w:r>
    </w:p>
    <w:p>
      <w:pPr>
        <w:pStyle w:val="Normal"/>
        <w:spacing w:lineRule="auto" w:line="360"/>
        <w:jc w:val="both"/>
        <w:rPr>
          <w:rFonts w:ascii="Arial" w:hAnsi="Arial" w:cs="Arial"/>
          <w:lang w:val="es-UY"/>
        </w:rPr>
      </w:pPr>
      <w:r>
        <w:rPr>
          <w:rFonts w:cs="Arial" w:ascii="Arial" w:hAnsi="Arial"/>
          <w:lang w:val="es-UY"/>
        </w:rPr>
        <w:t>La Prof. Da Col, en cuanto al cronograma que se ha fijado,  manifestó que ella se compromete a presentar a quienes  representa el cronograma que se ha  acordado,  pero dejó constancia que luego del 29 de junio seguramente el tiempo de discusión para la ATD será  más extenso porque dicho colectivo se reunirá en febrero.--------------------------------------------------------------------------------</w:t>
      </w:r>
    </w:p>
    <w:p>
      <w:pPr>
        <w:pStyle w:val="Normal"/>
        <w:spacing w:lineRule="auto" w:line="360"/>
        <w:jc w:val="both"/>
        <w:rPr>
          <w:rFonts w:ascii="Arial" w:hAnsi="Arial" w:cs="Arial"/>
          <w:lang w:val="es-UY"/>
        </w:rPr>
      </w:pPr>
      <w:r>
        <w:rPr>
          <w:rFonts w:cs="Arial" w:ascii="Arial" w:hAnsi="Arial"/>
          <w:lang w:val="es-UY"/>
        </w:rPr>
        <w:t>La Mtra. Portillo manifestó que si bien  en una primera instancia comparte el cronograma no puede asegurar que cuando lo traslade a su colectivo se acompañe.------------------------------------------------------------------------------------------</w:t>
      </w:r>
    </w:p>
    <w:p>
      <w:pPr>
        <w:pStyle w:val="Normal"/>
        <w:spacing w:lineRule="auto" w:line="360"/>
        <w:jc w:val="both"/>
        <w:rPr>
          <w:rFonts w:ascii="Arial" w:hAnsi="Arial" w:cs="Arial"/>
          <w:lang w:val="es-UY"/>
        </w:rPr>
      </w:pPr>
      <w:r>
        <w:rPr>
          <w:rFonts w:cs="Arial" w:ascii="Arial" w:hAnsi="Arial"/>
          <w:lang w:val="es-UY"/>
        </w:rPr>
        <w:t>La Dra. Dos Santos recordando que en este ámbito están  trabajando dos espacios, la bipartita y la comisión revisora,  entiende que correspondería luego del 29  de junio seguir avanzando con la bipartita.    El consejero Silva comparte el planteo de  avanzar en dos tiempos, en un tiempo con la bipartita,  y otro en donde la comisión revisora,  la que si bien se la incorporó a esta comisión,   es la  establecida en el Estatuto y la que debería estar permanentemente  trabajando. ----------------------------------------------------------------</w:t>
      </w:r>
    </w:p>
    <w:p>
      <w:pPr>
        <w:pStyle w:val="Normal"/>
        <w:spacing w:lineRule="auto" w:line="360"/>
        <w:jc w:val="both"/>
        <w:rPr>
          <w:rFonts w:ascii="Arial" w:hAnsi="Arial" w:cs="Arial"/>
          <w:lang w:val="es-UY"/>
        </w:rPr>
      </w:pPr>
      <w:r>
        <w:rPr>
          <w:rFonts w:cs="Arial" w:ascii="Arial" w:hAnsi="Arial"/>
          <w:lang w:val="es-UY"/>
        </w:rPr>
        <w:t>Próxima reunión:  jueves ocho de junio, hora diez.   -------------------------------------</w:t>
      </w:r>
    </w:p>
    <w:p>
      <w:pPr>
        <w:pStyle w:val="Normal"/>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basedOn w:val="Fuentedeprrafopredeter"/>
    <w:qFormat/>
    <w:rPr>
      <w:rFonts w:ascii="Tahoma" w:hAnsi="Tahoma" w:cs="Tahoma"/>
      <w:sz w:val="16"/>
      <w:szCs w:val="16"/>
      <w:lang w:val="es-ES" w:bidi="ar-SA"/>
    </w:rPr>
  </w:style>
  <w:style w:type="character" w:styleId="CarCar2">
    <w:name w:val=" Car Car2"/>
    <w:basedOn w:val="Fuentedeprrafopredeter"/>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basedOn w:val="Fuentedeprrafopredeter"/>
    <w:qFormat/>
    <w:rPr>
      <w:rFonts w:ascii="Arial" w:hAnsi="Arial" w:cs="Arial"/>
      <w:color w:val="666666"/>
      <w:sz w:val="24"/>
      <w:szCs w:val="24"/>
      <w:lang w:val="es-ES" w:bidi="ar-SA"/>
    </w:rPr>
  </w:style>
  <w:style w:type="character" w:styleId="CarCar3">
    <w:name w:val=" Car Car3"/>
    <w:basedOn w:val="Fuentedeprrafopredeter"/>
    <w:qFormat/>
    <w:rPr>
      <w:rFonts w:ascii="Arial" w:hAnsi="Arial" w:cs="Arial"/>
      <w:color w:val="666666"/>
      <w:sz w:val="24"/>
      <w:szCs w:val="24"/>
      <w:lang w:val="es-ES" w:bidi="ar-SA"/>
    </w:rPr>
  </w:style>
  <w:style w:type="character" w:styleId="CarCar4">
    <w:name w:val=" Car Car4"/>
    <w:basedOn w:val="Fuentedeprrafopredeter"/>
    <w:qFormat/>
    <w:rPr>
      <w:rFonts w:ascii="Arial" w:hAnsi="Arial" w:cs="Arial"/>
      <w:color w:val="666666"/>
      <w:sz w:val="24"/>
      <w:szCs w:val="24"/>
      <w:lang w:val="es-ES" w:bidi="ar-SA"/>
    </w:rPr>
  </w:style>
  <w:style w:type="character" w:styleId="CarCar">
    <w:name w:val=" Car Car"/>
    <w:basedOn w:val="Fuentedeprrafopredeter"/>
    <w:qFormat/>
    <w:rPr>
      <w:rFonts w:ascii="Arial" w:hAnsi="Arial" w:cs="Arial"/>
      <w:color w:val="000000"/>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2:00Z</dcterms:created>
  <dc:creator>EDasilva</dc:creator>
  <dc:description/>
  <cp:keywords/>
  <dc:language>en-US</dc:language>
  <cp:lastModifiedBy>anep</cp:lastModifiedBy>
  <cp:lastPrinted>2017-05-26T10:04:00Z</cp:lastPrinted>
  <dcterms:modified xsi:type="dcterms:W3CDTF">2017-05-26T13:22:00Z</dcterms:modified>
  <cp:revision>2</cp:revision>
  <dc:subject/>
  <dc:title>Montevideo,</dc:title>
</cp:coreProperties>
</file>