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UY"/>
        </w:rPr>
      </w:pPr>
      <w:r>
        <w:rPr>
          <w:rFonts w:cs="Arial" w:ascii="Arial" w:hAnsi="Arial"/>
          <w:lang w:val="es-UY"/>
        </w:rPr>
        <w:t xml:space="preserve">Comisión del Estatuto del Funcionario.  Montevideo, ocho de setiembre de dos mil dieciséis. En el día de la fecha se realiza la séptima reunión con la presencia de, por CODICEN Robert Silva,  María Beatriz Dos Santos, Teresa Petillo y Selva Ortiz,  por el CETP   Inés Casulo,  por el CFE Silvana Trimarchi, </w:t>
      </w:r>
    </w:p>
    <w:p>
      <w:pPr>
        <w:pStyle w:val="Normal"/>
        <w:spacing w:lineRule="auto" w:line="360"/>
        <w:jc w:val="both"/>
        <w:rPr>
          <w:rFonts w:ascii="Arial" w:hAnsi="Arial" w:cs="Arial"/>
          <w:lang w:val="es-UY"/>
        </w:rPr>
      </w:pPr>
      <w:r>
        <w:rPr>
          <w:rFonts w:cs="Arial" w:ascii="Arial" w:hAnsi="Arial"/>
          <w:lang w:val="es-UY"/>
        </w:rPr>
        <w:t>Por el CES Sandra Cunha, por el CEIP María Cosentino.   Por la ATD de Secundaria José Rodríguez.  En Secretaría de Actas: Liliana Saldain.-------------</w:t>
      </w:r>
    </w:p>
    <w:p>
      <w:pPr>
        <w:pStyle w:val="Normal"/>
        <w:spacing w:lineRule="auto" w:line="360"/>
        <w:jc w:val="both"/>
        <w:rPr>
          <w:rFonts w:ascii="Arial" w:hAnsi="Arial" w:cs="Arial"/>
          <w:lang w:val="es-UY"/>
        </w:rPr>
      </w:pPr>
      <w:r>
        <w:rPr>
          <w:rFonts w:cs="Arial" w:ascii="Arial" w:hAnsi="Arial"/>
          <w:lang w:val="es-UY"/>
        </w:rPr>
        <w:t>A la hora diez da comienzo la reunión informando el consejero Silva que el Prof.  José Olivera (de la CSEU) se comunicó a su Secretaría pidiendo postergar la reunión quince días;  pero recordó que en la ante última y última reunión –once y dieciocho de agosto-   habían acordado un receso de quince días a los efectos de trasladar los planteos a los representados,  luego del receso no discontinuar las reuniones.--------------------------------------------------------</w:t>
      </w:r>
    </w:p>
    <w:p>
      <w:pPr>
        <w:pStyle w:val="Normal"/>
        <w:spacing w:lineRule="auto" w:line="360"/>
        <w:jc w:val="both"/>
        <w:rPr>
          <w:rFonts w:ascii="Arial" w:hAnsi="Arial" w:cs="Arial"/>
          <w:lang w:val="es-UY"/>
        </w:rPr>
      </w:pPr>
      <w:r>
        <w:rPr>
          <w:rFonts w:cs="Arial" w:ascii="Arial" w:hAnsi="Arial"/>
          <w:lang w:val="es-UY"/>
        </w:rPr>
        <w:t>Para hoy se había previsto hacer un resumen de lo planteado y que cada representante informara lo hablado en sus colectivos. ---------------------------------</w:t>
      </w:r>
    </w:p>
    <w:p>
      <w:pPr>
        <w:pStyle w:val="Normal"/>
        <w:spacing w:lineRule="auto" w:line="360"/>
        <w:jc w:val="both"/>
        <w:rPr>
          <w:rFonts w:ascii="Arial" w:hAnsi="Arial" w:cs="Arial"/>
          <w:lang w:val="es-UY"/>
        </w:rPr>
      </w:pPr>
      <w:r>
        <w:rPr>
          <w:rFonts w:cs="Arial" w:ascii="Arial" w:hAnsi="Arial"/>
          <w:lang w:val="es-UY"/>
        </w:rPr>
        <w:t>La Dra. Casulo, con relación al art. 8.2,  recuerda que había planteado que en el caso de UTU  tienen una particularidad.  Dicho artículo determina una excepción para el caso que se posea título de Técnico agropecuario.    Esa excepción corresponde eliminarla porque el CETP tiene una resolución que homologa dicho título  al de bachiller.    A su vez,  recordando que con AFUTU quedaron en redactar el artículo para el caso de quienes no son bachilleres, indica que aun no han podido hacerlo.  ----------------------------------------------------</w:t>
      </w:r>
    </w:p>
    <w:p>
      <w:pPr>
        <w:pStyle w:val="Normal"/>
        <w:spacing w:lineRule="auto" w:line="360"/>
        <w:jc w:val="both"/>
        <w:rPr>
          <w:rFonts w:ascii="Arial" w:hAnsi="Arial" w:cs="Arial"/>
          <w:lang w:val="es-UY"/>
        </w:rPr>
      </w:pPr>
      <w:r>
        <w:rPr>
          <w:rFonts w:cs="Arial" w:ascii="Arial" w:hAnsi="Arial"/>
          <w:lang w:val="es-UY"/>
        </w:rPr>
        <w:t>La Prof. Cunha informa que en el caso de Secundaria como Consejo aun no se ha analizado profundamente, en la comisión interna recién ahora se integra la ATD y están previstas reuniones con esta;   si bien todos están en conocimiento de las Actas de las reuniones, aun no se ha considerado.  Se le pregunta qué tienen previsto revisar,  a lo cual explica que  en la comisión  hasta ahora hay dos o  tres cosas puntuales que están en discusión;    pero reitera que como Consejo recién se estará en condiciones de realizar los primeros aportes entre el lunes y el miércoles.  En cuanto a la exigencia de bachillerato, indica que en el caso de Secundaria están los talleres y  hay talleristas que no tienen bachillerato por lo que quizás haya que dejar abierto algo que cubra esa situación.------------------------------------------------------------------</w:t>
      </w:r>
    </w:p>
    <w:p>
      <w:pPr>
        <w:pStyle w:val="Normal"/>
        <w:spacing w:lineRule="auto" w:line="360"/>
        <w:jc w:val="both"/>
        <w:rPr>
          <w:rFonts w:ascii="Arial" w:hAnsi="Arial" w:cs="Arial"/>
          <w:lang w:val="es-UY"/>
        </w:rPr>
      </w:pPr>
      <w:r>
        <w:rPr>
          <w:rFonts w:cs="Arial" w:ascii="Arial" w:hAnsi="Arial"/>
          <w:lang w:val="es-UY"/>
        </w:rPr>
        <w:t>El Prof. Rodríguez informa que como recién se están integrando a este ámbito aun no está en condiciones de hacer aportes, pero la semana próxima tienen Asamblea por lo que para la siguiente instancia de la comisión podrá traer la posición del colectivo.  Sí puede adelantar que como ATD no estarían de acuerdo en bajar el nivel,   la exigencia mínima para ejercer la docencia debe ser bachillerato. -----------------------------------------------------------------------------------</w:t>
      </w:r>
    </w:p>
    <w:p>
      <w:pPr>
        <w:pStyle w:val="Normal"/>
        <w:spacing w:lineRule="auto" w:line="360"/>
        <w:jc w:val="both"/>
        <w:rPr>
          <w:rFonts w:ascii="Arial" w:hAnsi="Arial" w:cs="Arial"/>
          <w:lang w:val="es-UY"/>
        </w:rPr>
      </w:pPr>
      <w:r>
        <w:rPr>
          <w:rFonts w:cs="Arial" w:ascii="Arial" w:hAnsi="Arial"/>
          <w:lang w:val="es-UY"/>
        </w:rPr>
        <w:t>La Insp. Cosentino informa que en el caso de Primaria la comisión interna  está discutiendo el Estatuto,  en lo que más se ha insistido es la acumulación de 60 horas, en primera instancia.   El art. 17 presentaría una inequidad con respecto al art. 16.   La comisión interna tiene la participación de la FUM.--------------------</w:t>
      </w:r>
    </w:p>
    <w:p>
      <w:pPr>
        <w:pStyle w:val="Normal"/>
        <w:spacing w:lineRule="auto" w:line="360"/>
        <w:jc w:val="both"/>
        <w:rPr>
          <w:rFonts w:ascii="Arial" w:hAnsi="Arial" w:cs="Arial"/>
          <w:lang w:val="es-UY"/>
        </w:rPr>
      </w:pPr>
      <w:r>
        <w:rPr>
          <w:rFonts w:cs="Arial" w:ascii="Arial" w:hAnsi="Arial"/>
          <w:lang w:val="es-UY"/>
        </w:rPr>
        <w:t>En cuanto al tema del tope de la acumulación se aclara que no se habló de cambiar el tope,    sigue siendo  48 horas y por indivisibilidad 50 horas (art. 16).  Hubo un planteo, de los compañeros no docentes, que ellos lo ven como inequidad, esto relacionado a las acumulaciones (art. 17) que son hasta el límite de 60 horas.  -------------------------------------------------------------------------------</w:t>
      </w:r>
    </w:p>
    <w:p>
      <w:pPr>
        <w:pStyle w:val="Normal"/>
        <w:spacing w:lineRule="auto" w:line="360"/>
        <w:jc w:val="both"/>
        <w:rPr>
          <w:rFonts w:ascii="Arial" w:hAnsi="Arial" w:cs="Arial"/>
          <w:lang w:val="es-UY"/>
        </w:rPr>
      </w:pPr>
      <w:r>
        <w:rPr>
          <w:rFonts w:cs="Arial" w:ascii="Arial" w:hAnsi="Arial"/>
          <w:lang w:val="es-UY"/>
        </w:rPr>
        <w:t>La Dra. Trimarchi informa que en su caso  envió las Actas al Consejo pero no tuvo una instancia de diálogo con este.  Pero como lo informó en una anterior reunión hubo sí una posición con respecto a la figura de Inspector en Formación Docente.  El CFE  está de acuerdo que no haya la figura de Inspector en Formación Docente.-------------------------------------------------------------</w:t>
      </w:r>
    </w:p>
    <w:p>
      <w:pPr>
        <w:pStyle w:val="Normal"/>
        <w:spacing w:lineRule="auto" w:line="360"/>
        <w:jc w:val="both"/>
        <w:rPr>
          <w:rFonts w:ascii="Arial" w:hAnsi="Arial" w:cs="Arial"/>
          <w:lang w:val="es-UY"/>
        </w:rPr>
      </w:pPr>
      <w:r>
        <w:rPr>
          <w:rFonts w:cs="Arial" w:ascii="Arial" w:hAnsi="Arial"/>
          <w:lang w:val="es-UY"/>
        </w:rPr>
        <w:t>La Dra. Petillo primero dice que en el caso de Educación de Jóvenes y Adultos al no estar hoy los representantes sindicales es difícil considerarlo, pero recuerda que en relación al art. 8.2,   la formación mínima requerida para los docentes    había quedado acordado,   lo comunicó tanto a la Comisión de Adultos en la que participa y estaba presente en el momento de hablarlo el representante del sindicato.---------------------------------------------------------------------</w:t>
      </w:r>
    </w:p>
    <w:p>
      <w:pPr>
        <w:pStyle w:val="Normal"/>
        <w:spacing w:lineRule="auto" w:line="360"/>
        <w:jc w:val="both"/>
        <w:rPr>
          <w:rFonts w:ascii="Arial" w:hAnsi="Arial" w:cs="Arial"/>
          <w:lang w:val="es-UY"/>
        </w:rPr>
      </w:pPr>
      <w:r>
        <w:rPr>
          <w:rFonts w:cs="Arial" w:ascii="Arial" w:hAnsi="Arial"/>
          <w:lang w:val="es-UY"/>
        </w:rPr>
        <w:t>La Lic.Ortiz informa que con respecto al requisito poseer educación media superior, para el caso de los funcionarios no docentes   el año pasado se  exigió educación media completa para el ingreso como funcionario administrativo;  por otro lado recuerda que dentro de ANEP  existen varias posibilidades para la finalización de la educación media superior,  por ejemplo el PRO CES,  también se está haciendo un llamado para  quienes detectaron que no tienen culminado educación media y se les hace el ofrecimiento de finalizarlo. Hoy se tiene un porcentaje muy alto que lo han culminado.  La Insp. Cosentino indica que en Primaria ocurre una situación similar en algunos cargos (cocina).  Se recuerda que en el caso de la UTU también se había mencionado el caso de docentes que no han finalizado la educación media (se puso el ejemplo de los alhambradores),   el Prof. Silva piensa que para este tipo de modalidades educativas pueden establecer excepciones,  pero no hacerlo en forma general porque sería un retroceso.  La Insp. Cosentino indica que Primaria opina lo mismo.  La Lic. Ortiz dijo que para fundamentar la propuesta tomaron la ley de educación.  La Dra. Petillo recordó que en este ámbito habían hablado  de no incorporar a corto plazo la disposición legal  pero si para nuevas incorporaciones.  La Prof. Cunha dijo que Secundaria en ningún momento se duda que esa condición sea imprescindible, es más en todos los concursos para cargos administrativos se exige bachillerato,   pero cree que la consideración que hay que tener son para esas situaciones que determinados Consejos tienen.  Además dijo que nunca  dudarán que para ser un docente el requisito mínimo debe ser bachillerato.   La Insp. Cosentino también recordó que hay un grupo no menor de educación artística que no tienen bachillerato completo pero  tienen mucha formación en música.--------------------------------------</w:t>
      </w:r>
    </w:p>
    <w:p>
      <w:pPr>
        <w:pStyle w:val="Normal"/>
        <w:spacing w:lineRule="auto" w:line="360"/>
        <w:jc w:val="both"/>
        <w:rPr>
          <w:rFonts w:ascii="Arial" w:hAnsi="Arial" w:cs="Arial"/>
          <w:lang w:val="es-UY"/>
        </w:rPr>
      </w:pPr>
      <w:r>
        <w:rPr>
          <w:rFonts w:cs="Arial" w:ascii="Arial" w:hAnsi="Arial"/>
          <w:lang w:val="es-UY"/>
        </w:rPr>
        <w:t>La Dra. Casulo,  volviendo al art. 2,  su último párrafo (“Los cargos de docencia indirecta sólo podrán ser declarados tales por el Consejo Directivo Central a propuesta de los Consejos Desconcentrados”),  plantea analizar si dicha disposición está acorde con la Ley General de Educación.  La UTU  reivindica la potestad de los Desconcentrados de crear y transformar cargos docentes.----</w:t>
      </w:r>
    </w:p>
    <w:p>
      <w:pPr>
        <w:pStyle w:val="Normal"/>
        <w:spacing w:lineRule="auto" w:line="360"/>
        <w:jc w:val="both"/>
        <w:rPr>
          <w:rFonts w:ascii="Arial" w:hAnsi="Arial" w:cs="Arial"/>
          <w:lang w:val="es-UY"/>
        </w:rPr>
      </w:pPr>
      <w:r>
        <w:rPr>
          <w:rFonts w:cs="Arial" w:ascii="Arial" w:hAnsi="Arial"/>
          <w:lang w:val="es-UY"/>
        </w:rPr>
        <w:t>Con relación al art. 15. 1, 15.2 y 15.3 (véase acta de fecha 28 de julio de 2016).</w:t>
      </w:r>
    </w:p>
    <w:p>
      <w:pPr>
        <w:pStyle w:val="Normal"/>
        <w:spacing w:lineRule="auto" w:line="360"/>
        <w:jc w:val="both"/>
        <w:rPr>
          <w:rFonts w:ascii="Arial" w:hAnsi="Arial" w:cs="Arial"/>
          <w:lang w:val="es-UY"/>
        </w:rPr>
      </w:pPr>
      <w:r>
        <w:rPr>
          <w:rFonts w:cs="Arial" w:ascii="Arial" w:hAnsi="Arial"/>
          <w:lang w:val="es-UY"/>
        </w:rPr>
        <w:t>--------------------------------------------------------------------------------------------------------</w:t>
      </w:r>
    </w:p>
    <w:p>
      <w:pPr>
        <w:pStyle w:val="Normal"/>
        <w:spacing w:lineRule="auto" w:line="360"/>
        <w:jc w:val="both"/>
        <w:rPr>
          <w:rFonts w:ascii="Arial" w:hAnsi="Arial" w:cs="Arial"/>
          <w:i/>
          <w:i/>
          <w:lang w:val="es-UY"/>
        </w:rPr>
      </w:pPr>
      <w:r>
        <w:rPr>
          <w:rFonts w:cs="Arial" w:ascii="Arial" w:hAnsi="Arial"/>
          <w:lang w:val="es-UY"/>
        </w:rPr>
        <w:t>*</w:t>
        <w:tab/>
      </w:r>
      <w:r>
        <w:rPr>
          <w:rFonts w:cs="Arial" w:ascii="Arial" w:hAnsi="Arial"/>
          <w:i/>
          <w:lang w:val="es-UY"/>
        </w:rPr>
        <w:t>Capítulo V. de los concursos.--------------------------------------------------------</w:t>
      </w:r>
    </w:p>
    <w:p>
      <w:pPr>
        <w:pStyle w:val="Normal"/>
        <w:spacing w:lineRule="auto" w:line="360"/>
        <w:jc w:val="both"/>
        <w:rPr/>
      </w:pPr>
      <w:r>
        <w:rPr>
          <w:rFonts w:cs="Arial" w:ascii="Arial" w:hAnsi="Arial"/>
          <w:i/>
          <w:sz w:val="22"/>
          <w:szCs w:val="22"/>
          <w:lang w:val="es-UY"/>
        </w:rPr>
        <w:t>Artículo 23. El sistema de concursos será de precepto para ocupar en efectividad cualquier cargo de los escalafones docentes del Ente.  El concurso será obligatorio para el ingreso y ascenso del personal docente”.-------------------------------------------------</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Artículo 23.1.   Las modalidades de los concursos serán las siguientes: a) méritos, b) oposición y méritos, c) oposición libre.  --------------------------------------------------------------</w:t>
      </w:r>
    </w:p>
    <w:p>
      <w:pPr>
        <w:pStyle w:val="Normal"/>
        <w:spacing w:lineRule="auto" w:line="360"/>
        <w:jc w:val="both"/>
        <w:rPr>
          <w:rFonts w:ascii="Arial" w:hAnsi="Arial" w:cs="Arial"/>
          <w:lang w:val="es-UY"/>
        </w:rPr>
      </w:pPr>
      <w:r>
        <w:rPr>
          <w:rFonts w:cs="Arial" w:ascii="Arial" w:hAnsi="Arial"/>
          <w:lang w:val="es-UY"/>
        </w:rPr>
        <w:t>No hay  planteos.--------------------------------------------------------------------------------</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Artículo 24.  Anualmente los Consejos publicarán la lista de cargos y horas, por departamento o circunscripción no  ocupados en efectividad, debiendo llamar a concurso para proveerlos en forma definitiva, siempre que no haya docentes efectivos con déficit de horas.----------------------------------------------------------------------------------------</w:t>
      </w:r>
    </w:p>
    <w:p>
      <w:pPr>
        <w:pStyle w:val="Normal"/>
        <w:spacing w:lineRule="auto" w:line="360"/>
        <w:jc w:val="both"/>
        <w:rPr/>
      </w:pPr>
      <w:r>
        <w:rPr>
          <w:rFonts w:cs="Arial" w:ascii="Arial" w:hAnsi="Arial"/>
          <w:lang w:val="es-UY"/>
        </w:rPr>
        <w:t>Con relación al tema ascenso por concurso,   el Prof. Silva sostuvo que ese debe ser el principio;  la Insp. Cosentino  indicó que en Primaria  el cambio de grado, sea por concurso o por antigüedad, da los mismos derechos;  el Prof. Rodríguez informó que en  la  Comisión de profesionalización (integrada por  delegados del CES, de la ATD y de  Direcciones e Inspecciones)  la ATD  acompañaba que a partir del tercer grado se ascendiera cada dos años, por concurso,  pero se les respondió que los costos son muy altos y que en realidad en el Desconcentrado que se instrumentó la modalidad de pasaje de grado por concurso (el caso de Primaria) participó un porcentaje mínimo de docentes,   el Prof. Silva  recordando que Primaria tiene una institucionalidad, una regularidad de concursos, pero que  Educación Media  históricamente  no ha tenido una política de concurso,   dijo que su postura  es la de habilitar a ascender por concurso.  -------------------------------------------------------------------------</w:t>
      </w:r>
    </w:p>
    <w:p>
      <w:pPr>
        <w:pStyle w:val="Normal"/>
        <w:spacing w:lineRule="auto" w:line="360"/>
        <w:jc w:val="both"/>
        <w:rPr>
          <w:rFonts w:ascii="Arial" w:hAnsi="Arial" w:cs="Arial"/>
          <w:lang w:val="es-UY"/>
        </w:rPr>
      </w:pPr>
      <w:r>
        <w:rPr>
          <w:rFonts w:cs="Arial" w:ascii="Arial" w:hAnsi="Arial"/>
          <w:i/>
          <w:sz w:val="22"/>
          <w:szCs w:val="22"/>
          <w:lang w:val="es-UY"/>
        </w:rPr>
        <w:t>Artículo 24.1.</w:t>
      </w:r>
      <w:r>
        <w:rPr>
          <w:rFonts w:cs="Arial" w:ascii="Arial" w:hAnsi="Arial"/>
          <w:lang w:val="es-UY"/>
        </w:rPr>
        <w:t xml:space="preserve"> </w:t>
      </w:r>
      <w:r>
        <w:rPr>
          <w:rFonts w:cs="Arial" w:ascii="Arial" w:hAnsi="Arial"/>
          <w:i/>
          <w:sz w:val="22"/>
          <w:szCs w:val="22"/>
          <w:lang w:val="es-UY"/>
        </w:rPr>
        <w:t>Todos los concursos serán precedidos de un llamado público, estableciéndose los cargos para los que se concursa, con su respectivo perfil.----------</w:t>
      </w:r>
    </w:p>
    <w:p>
      <w:pPr>
        <w:pStyle w:val="Normal"/>
        <w:spacing w:lineRule="auto" w:line="360"/>
        <w:jc w:val="both"/>
        <w:rPr>
          <w:rFonts w:ascii="Arial" w:hAnsi="Arial" w:cs="Arial"/>
          <w:lang w:val="es-UY"/>
        </w:rPr>
      </w:pPr>
      <w:r>
        <w:rPr>
          <w:rFonts w:cs="Arial" w:ascii="Arial" w:hAnsi="Arial"/>
          <w:lang w:val="es-UY"/>
        </w:rPr>
        <w:t>La Dra. Dos Santos indicó que debe quedar claro que es una disposición que únicamente refiere a cargos.------------------------------------------------------------------</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Artículo 24.2. La reglamentación establecerá los criterios de valoración de los méritos o pruebas, incluyendo la priorización de los títulos docentes, en relación a otros. Asimismo fijará las condiciones del concurso, la publicidad de los actos y los  fallos, el sorteo de los temas cuando fuere pertinente, las condiciones de recusación de los miembros del Tribunal, el mecanismo de notificación y la duración de los derechos emergentes de los docentes calificados, la que no podrá exceder de tres años contados desde la fecha de la homologación del fallo.-----------------------------------------</w:t>
      </w:r>
    </w:p>
    <w:p>
      <w:pPr>
        <w:pStyle w:val="Normal"/>
        <w:spacing w:lineRule="auto" w:line="360"/>
        <w:jc w:val="both"/>
        <w:rPr>
          <w:rFonts w:ascii="Arial" w:hAnsi="Arial" w:cs="Arial"/>
          <w:lang w:val="es-UY"/>
        </w:rPr>
      </w:pPr>
      <w:r>
        <w:rPr>
          <w:rFonts w:cs="Arial" w:ascii="Arial" w:hAnsi="Arial"/>
          <w:lang w:val="es-UY"/>
        </w:rPr>
        <w:t>No hay planteos.---------------------------------------------------------------------------------</w:t>
      </w:r>
    </w:p>
    <w:p>
      <w:pPr>
        <w:pStyle w:val="Normal"/>
        <w:spacing w:lineRule="auto" w:line="360"/>
        <w:jc w:val="both"/>
        <w:rPr/>
      </w:pPr>
      <w:r>
        <w:rPr>
          <w:rFonts w:cs="Arial" w:ascii="Arial" w:hAnsi="Arial"/>
          <w:i/>
          <w:sz w:val="22"/>
          <w:szCs w:val="22"/>
          <w:lang w:val="es-UY"/>
        </w:rPr>
        <w:t>Artículo 24.3.  Para concursar por un cargo de superior jerarquía al que se posee en efectividad, será preceptivo haber desempeñado éste por un período continuo o discontinuo no inferior a tres años realmente cumplidos.---------------------------------------</w:t>
      </w:r>
    </w:p>
    <w:p>
      <w:pPr>
        <w:pStyle w:val="Normal"/>
        <w:spacing w:lineRule="auto" w:line="360"/>
        <w:jc w:val="both"/>
        <w:rPr>
          <w:rFonts w:ascii="Arial" w:hAnsi="Arial" w:cs="Arial"/>
          <w:lang w:val="es-UY"/>
        </w:rPr>
      </w:pPr>
      <w:r>
        <w:rPr>
          <w:rFonts w:eastAsia="Arial" w:cs="Arial" w:ascii="Arial" w:hAnsi="Arial"/>
          <w:i/>
          <w:sz w:val="22"/>
          <w:szCs w:val="22"/>
          <w:lang w:val="es-UY"/>
        </w:rPr>
        <w:t xml:space="preserve"> </w:t>
      </w:r>
      <w:r>
        <w:rPr>
          <w:rFonts w:cs="Arial" w:ascii="Arial" w:hAnsi="Arial"/>
          <w:lang w:val="es-UY"/>
        </w:rPr>
        <w:t>No hay planteos.---------------------------------------------------------------------------------</w:t>
      </w:r>
    </w:p>
    <w:p>
      <w:pPr>
        <w:pStyle w:val="Normal"/>
        <w:spacing w:lineRule="auto" w:line="360"/>
        <w:jc w:val="both"/>
        <w:rPr>
          <w:rFonts w:ascii="Arial" w:hAnsi="Arial" w:cs="Arial"/>
          <w:lang w:val="es-UY"/>
        </w:rPr>
      </w:pPr>
      <w:r>
        <w:rPr>
          <w:rFonts w:cs="Arial" w:ascii="Arial" w:hAnsi="Arial"/>
          <w:i/>
          <w:sz w:val="22"/>
          <w:szCs w:val="22"/>
          <w:lang w:val="es-UY"/>
        </w:rPr>
        <w:t>Artículo 25. Las decisiones del Tribunal de concurso sólo podrán ser revisadas por parte de los Consejos a petición del interesado, cuando las mismas sean violatorias de una norma legal o reglamentaria.  Los fallos no serán revisados en cuanto al criterio de apreciación o evaluación de las pruebas de los concursantes.--------------------------------</w:t>
      </w:r>
    </w:p>
    <w:p>
      <w:pPr>
        <w:pStyle w:val="Normal"/>
        <w:spacing w:lineRule="auto" w:line="360"/>
        <w:jc w:val="both"/>
        <w:rPr>
          <w:rFonts w:ascii="Arial" w:hAnsi="Arial" w:cs="Arial"/>
          <w:lang w:val="es-UY"/>
        </w:rPr>
      </w:pPr>
      <w:r>
        <w:rPr>
          <w:rFonts w:cs="Arial" w:ascii="Arial" w:hAnsi="Arial"/>
          <w:lang w:val="es-UY"/>
        </w:rPr>
        <w:t>El Prof. Silva plantea realizar el siguiente análisis,  si la disposición contradice una regla general de derecho administrativo (si la Administración detecta una irregularidad para expedirse no es necesario que sea a petición de un interesado).   Dice que obviamente lo establecido en el art. 25 es una garantía para el concursante.  A su vez la Insp.  Cosentino mencionó que en el caso de Primaria están teniendo un problema,  después de designados los tribunales, homologados por el Consejo, la gente renuncia por la multiplicidad de actividades que tienen;   eso hace que el normal funcionamiento del concurso se distorsione.  Plantea analizar la posibilidad de que en el caso de los Inspectores, la tarea de un tribunal sea  inherente al cargo.   La Prof. Cunha además de advertir que  involucra  el tema del pago por integrar tribunales, cree que igualmente no forma parte del Estatuto sino del Reglamento de Concursos.  La Dra. Trimarchi, volviendo al tema planteado por el Consejero, dijo que si bien lo establecido en el artículo 25 marca una garantía para el concursante,  como Administración se tiene la potestad,  ante una irregularidad y para evitar vulnerar reglas de Derecho, de actuar.  -----------------------------------</w:t>
      </w:r>
    </w:p>
    <w:p>
      <w:pPr>
        <w:pStyle w:val="Normal"/>
        <w:spacing w:lineRule="auto" w:line="360"/>
        <w:jc w:val="both"/>
        <w:rPr>
          <w:rFonts w:ascii="Arial" w:hAnsi="Arial" w:cs="Arial"/>
          <w:u w:val="single"/>
          <w:lang w:val="es-UY"/>
        </w:rPr>
      </w:pPr>
      <w:r>
        <w:rPr>
          <w:rFonts w:cs="Arial" w:ascii="Arial" w:hAnsi="Arial"/>
          <w:u w:val="single"/>
          <w:lang w:val="es-UY"/>
        </w:rPr>
        <w:t xml:space="preserve">Propuesta de redacción  para el artículo 25:    Las decisiones del Tribunal de concurso solo podrán ser revisadas por parte de los Consejos o a petición del interesado,  cuando vulneren una norma legal o reglamentaria.  </w:t>
      </w:r>
      <w:r>
        <w:rPr>
          <w:rFonts w:cs="Arial" w:ascii="Arial" w:hAnsi="Arial"/>
          <w:lang w:val="es-UY"/>
        </w:rPr>
        <w:t xml:space="preserve"> Los fallos no serán revisados en cuanto al criterio de apreciación o evaluación de las pruebas de los concursantes.------------------------------------------------------------------- </w:t>
      </w:r>
    </w:p>
    <w:p>
      <w:pPr>
        <w:pStyle w:val="Normal"/>
        <w:spacing w:lineRule="auto" w:line="360"/>
        <w:jc w:val="both"/>
        <w:rPr>
          <w:rFonts w:ascii="Arial" w:hAnsi="Arial" w:cs="Arial"/>
          <w:lang w:val="es-UY"/>
        </w:rPr>
      </w:pPr>
      <w:r>
        <w:rPr>
          <w:rFonts w:cs="Arial" w:ascii="Arial" w:hAnsi="Arial"/>
          <w:lang w:val="es-UY"/>
        </w:rPr>
        <w:t>De acuerdo.-----------------------------------------------------------------------------------------</w:t>
      </w:r>
    </w:p>
    <w:p>
      <w:pPr>
        <w:pStyle w:val="Normal"/>
        <w:spacing w:lineRule="auto" w:line="360"/>
        <w:jc w:val="both"/>
        <w:rPr>
          <w:rFonts w:ascii="Arial" w:hAnsi="Arial" w:cs="Arial"/>
          <w:lang w:val="es-UY"/>
        </w:rPr>
      </w:pPr>
      <w:r>
        <w:rPr>
          <w:rFonts w:cs="Arial" w:ascii="Arial" w:hAnsi="Arial"/>
          <w:lang w:val="es-UY"/>
        </w:rPr>
        <w:t>La próxima reunión se convoca para el jueves veintidós de setiembre,  a las diez horas.  Se acuerda fijar quince minutos de tolerancia, finalizados los cuales se comenzará la reunión con los presentes. Se ratifica el criterio de no suspender las reuniones.------------------------------------------------------------------------</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rFonts w:ascii="Arial" w:hAnsi="Arial" w:cs="Arial"/>
      <w:b/>
      <w:bCs/>
      <w:color w:val="666666"/>
      <w:sz w:val="24"/>
      <w:szCs w:val="24"/>
      <w:lang w:val="es-ES" w:bidi="ar-SA"/>
    </w:rPr>
  </w:style>
  <w:style w:type="character" w:styleId="CarCar1">
    <w:name w:val=" Car Car1"/>
    <w:basedOn w:val="Fuentedeprrafopredeter"/>
    <w:qFormat/>
    <w:rPr>
      <w:rFonts w:ascii="Tahoma" w:hAnsi="Tahoma" w:cs="Tahoma"/>
      <w:sz w:val="16"/>
      <w:szCs w:val="16"/>
      <w:lang w:val="es-ES" w:bidi="ar-SA"/>
    </w:rPr>
  </w:style>
  <w:style w:type="character" w:styleId="CarCar">
    <w:name w:val=" Car Car"/>
    <w:basedOn w:val="Fuentedeprrafopredeter"/>
    <w:qFormat/>
    <w:rPr>
      <w:rFonts w:ascii="Cambria" w:hAnsi="Cambria" w:eastAsia="Times New Roman" w:cs="Times New Roman"/>
      <w:sz w:val="24"/>
      <w:szCs w:val="24"/>
      <w:shd w:fill="CCCCCC" w:val="clear"/>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ListParagraph">
    <w:name w:val="List Paragraph"/>
    <w:basedOn w:val="Normal"/>
    <w:qFormat/>
    <w:pPr>
      <w:ind w:left="720" w:hanging="0"/>
    </w:pPr>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25:00Z</dcterms:created>
  <dc:creator>EDasilva</dc:creator>
  <dc:description/>
  <cp:keywords/>
  <dc:language>en-US</dc:language>
  <cp:lastModifiedBy>anep</cp:lastModifiedBy>
  <cp:lastPrinted>2016-09-20T11:32:00Z</cp:lastPrinted>
  <dcterms:modified xsi:type="dcterms:W3CDTF">2016-10-06T16:25:00Z</dcterms:modified>
  <cp:revision>2</cp:revision>
  <dc:subject/>
  <dc:title>Montevideo,</dc:title>
</cp:coreProperties>
</file>