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pPr>
      <w:r>
        <w:rPr/>
        <w:t>Montevideo, nueve de junio de dos  mil dieciséis.  En el día de la fecha se reinstala  la Comisión bipartita de Estatutos CODICEN – CSEU,  de acuerdo a lo dispuesto por resolución 38, del Acta 18, de 6 de abril de 2016.   Por CODICEN:  Consejero Prof. Robert Silva,  Secretaria General Dra. María Beatriz Dos Santos,   Secretaria  privada Dra. Teresa Petillo.   Por  CEIP, Secretaria General Dra. Silvia Suárez,  por  CES Insp. Reyna Torres, por  CFE, Asesora Letrada Dra. Silvana Trimarchi, por  CETP, Asesora Letrada Dra. Inés Casulo.   Por la CSEU:   Prof. José Olivera, Prof. Virginia García Montecoral,  Prof.  Daniel  Devita y  Mtra.  Elbia Pereira.------------------------------------------------</w:t>
      </w:r>
    </w:p>
    <w:p>
      <w:pPr>
        <w:pStyle w:val="Normal"/>
        <w:spacing w:lineRule="auto" w:line="360"/>
        <w:jc w:val="both"/>
        <w:rPr>
          <w:rFonts w:ascii="Arial" w:hAnsi="Arial" w:cs="Arial"/>
          <w:color w:val="000000"/>
          <w:lang w:val="es-MX"/>
        </w:rPr>
      </w:pPr>
      <w:r>
        <w:rPr>
          <w:rFonts w:cs="Arial" w:ascii="Arial" w:hAnsi="Arial"/>
          <w:color w:val="000000"/>
          <w:lang w:val="es-MX"/>
        </w:rPr>
        <w:t>En Secretaría de Actas: Liliana Saldain.----------------------------------------------------</w:t>
      </w:r>
    </w:p>
    <w:p>
      <w:pPr>
        <w:pStyle w:val="Normal"/>
        <w:spacing w:lineRule="auto" w:line="360"/>
        <w:jc w:val="both"/>
        <w:rPr>
          <w:rFonts w:ascii="Arial" w:hAnsi="Arial" w:cs="Arial"/>
        </w:rPr>
      </w:pPr>
      <w:r>
        <w:rPr>
          <w:rFonts w:cs="Arial" w:ascii="Arial" w:hAnsi="Arial"/>
          <w:bCs/>
          <w:color w:val="000000"/>
        </w:rPr>
        <w:t>A la hora diez y treinta comienza la reunión, a modo de introducción el consejero Silva  recordó que la</w:t>
      </w:r>
      <w:r>
        <w:rPr>
          <w:rFonts w:cs="Arial" w:ascii="Arial" w:hAnsi="Arial"/>
        </w:rPr>
        <w:t xml:space="preserve"> comisión  fue creada por resolución 59, del Acta 48,  de 6 de julio de 2011,    en el mes de abril del corriente año el Consejo Directivo Central  planteó  reinstalarla,  retomar una lógica de trabajo pautado, planificado.  Ante la existencia de un conjunto de propuestas vinculadas al periodo anterior  se pensó como lógica de trabajo hacer un relevamiento de lo existente,  luego hacer una presentación de parte de cada uno respecto a cómo se ve el tema, en qué perspectiva,  para luego instalarla y darse un plazo para traer lo que entienden que deben ver del Estatuto.   Se pensó que el análisis artículo por artículo  parecía sensato,  sin perjuicio de que  pueda plantearse otro criterio.  La Dra. Dos Santos a su vez informó que tuvieron  instancias previas justamente para plantear en esta reinstalación de la Comisión la idea de la dinámica de trabajo,  pero  conciliaron que fuera acordada entre todos.  La primera idea fue abordar aquellos  aspectos que en algún momento fueron planteados en  expedientes y tratados en el CODICEN,   interpretar algunas cosas que están como oscuras para  simplificarlas a efectos de que estén más claras;  luego otros expedientes que se enmarcan en una modificación más profunda.   Lo primero que planteó es  visualizar cómo encararán  el tema de formación docente y su incorporación al Estatuto.  Trabajar sobre los aspectos del Estatuto que son comunes pero que para Formación Docente  deberían trabajarse como en un apartado específico, en un anexo o en un capítulo.  Con relación a este último punto intervino la Dra. Trimarchi para informar que en el CFE se ha decidido trabajar en el tema,  la  primera reunión se llevará a cabo el quince de junio.  Le preguntó el consejero Silva en qué lógica están trabajando, la Dra.  Trimarchi explicó que en un nuevo Estatuto.   La Dra. Dos Santos les preguntó cómo consideran  que debería sería la dinámica,  si atacar los temas de los expedientes o un abordaje  por capítulos.  La Dra. Trimarchi dijo que si bien no tiene posición cerrada,   primero encararía lo de los expedientes y luego la totalidad.  La Prof. García dijo que como el Estatuto es una estructura bastante ordenada se inclina por la lógica de trabajar por capítulos. La misma opinión expresó el Consejero Silva.   A su vez la Prof. García, con relación a Formación Docente,  le preguntó a la representante del CFE qué cosa de distinta tiene formación docente en relación al Estatuto, ante lo cual la Dra.  Trimarchi recordó que hay un capítulo de Formación Docente y que de lo que se está hablando es de la re estructura de Formación Docente.   Intervino el Prof. Olivera para  recordar, en primer lugar,  que esta Comisión tuvo un funcionamiento en el Consejo anterior  en donde se había alcanzado una agenda de temas bajo la lógica de abordar por capítulo y que a medida que se fuera acordando se avanzaba.   En segundo lugar,  especialmente pidió que se aclare  qué Estatuto  abordarán,  recordó que en el período anterior eran los dos,  pero  obviamente con una lógica de trabajo de abordar primero uno,  luego el otro.   Y un tercer aspecto que les preocupa está vinculado a lo siguiente,    el nuevo marco normativo que da la Ley General de Educación determina que Secundaria tiene dos Consejos y Formación Docente es el Instituto Universitario,  la  realidad es otra,  la pregunta que planteó es cuánto pueden avanzar cuando tienen un marco jurídico  pero  la realidad es otra;  entonces dijo que  podría suscribir la idea de un Estatuto para Formación Docente si hay una institución como lo marca la ley.   Respecto a la lógica de trabajo expresó que se inclina por el abordaje por capítulos.  Por el abordaje de ambos Estatutos.  Y más allá de expedientes,  dijo que les interesa retomar la agenda que en su momento –en el año 2011- se conformó, porque fue una agenda discutida en varias reuniones.  Sobre las situaciones muy particulares, la de los expedientes,  los dejaría para una segunda instancia.   En opinión de la Dra. Trimarchi podría hacerse concomitantemente,  analizar un capítulo y si hay expedientes vinculados a ese capítulo se ven en conjunto.   Para la Mtra. Pereira habrá que unificar el criterio en las situaciones que sean unificables porque cada sub sistema tiene su particularidad.   Para la Prof. García la norma debe ser unificada y clara, teniendo en cuenta que el Estatuto tiene un status superior.   La Insp. Torres expresó que en el caso de Secundaria están teniendo graves problemas con la interpretación de las normas,  le gustaría comenzar desde cero pero como obviamente eso no es lo posible le interesaría   saber cuáles son los temas de los expedientes.  En el caso de Secundaria han hecho una agenda de trabajo, están en una comisión,  la agenda incluye temas vinculados a la efectividad,   reserva de cargos, pase en funciones.   La Dra. Dos Santos les informó que en el CODICEN se ha previsto elaborar una propuesta sobre reserva de cargos que se traerá a este ámbito.   La Insp. Torres dijo que es un tema que quisiera que se ponga sobre la mesa porque cada Consejo ha hecho su propia norma,  en el caso de Secundaria se hizo una  la cual no comparte.  En su opinión la reserva de cargos está vinculada al Estatuto.   -------------------------------------------------------------------------------------------</w:t>
      </w:r>
    </w:p>
    <w:p>
      <w:pPr>
        <w:pStyle w:val="Normal"/>
        <w:spacing w:lineRule="auto" w:line="360"/>
        <w:jc w:val="both"/>
        <w:rPr/>
      </w:pPr>
      <w:r>
        <w:rPr>
          <w:rFonts w:cs="Arial" w:ascii="Arial" w:hAnsi="Arial"/>
        </w:rPr>
        <w:t>Se acuerda como  mecánica de trabajo, el abordaje por capítulos,  incorporando la casuística.  --------------------------------------------------------------------</w:t>
      </w:r>
    </w:p>
    <w:p>
      <w:pPr>
        <w:pStyle w:val="Normal"/>
        <w:spacing w:lineRule="auto" w:line="360"/>
        <w:jc w:val="both"/>
        <w:rPr>
          <w:rFonts w:ascii="Arial" w:hAnsi="Arial" w:cs="Arial"/>
        </w:rPr>
      </w:pPr>
      <w:r>
        <w:rPr>
          <w:rFonts w:cs="Arial" w:ascii="Arial" w:hAnsi="Arial"/>
        </w:rPr>
        <w:t>La Dra. Suárez recordando que la reforma del Estatuto la vienen planteando hace más de una década, destacó que es una norma redactada por un especialista en Derecho Administrativo, el Dr. Felipe Rotondo Tornaría.  Expresó que es importante tener conocimiento histórico del contenido de las normas.   La Dra. Dos Santos informó que  el grupo de trabajo por el tema reserva de cargos está integrado por los Secretarios Generales.   Y en tanto la Insp. Torres manifestó especial interés en el tema reserva de cargos, el Consejero Silva dijo que sería pertinente incorporarla al equipo de trabajo.  La Insp. Torres expresó que para esa temática deberán analizar:    Circular 39, Leyes, Estatuto.   A su vez la Dra. Suárez realizó las siguientes puntualizaciones,   el Estatuto es mandatado a los Consejos a partir de la norma Constitucional;   las modificaciones que se hacen implícitamente no cumplen las formalidades de publicación,  el TOFUP no se  aplica a la ANEP.  (esto último llevó al Prof. Olivera a expresar que en los hechos sí se aplica, dijo que hay Inspectores de Secundaria que  lo aplican).    Agregó la Dra. Suárez, las leyes de Rendición de Cuentas y Presupuesto se aplican a la ANEP, pero no en aquellas normas estatutarias.    El Consejero Silva, sobre la agenda construida en el período anterior,  indicó que lo bueno de esto es ponerse en los temas de Estatuto en el marco de que es una norma general,  dijo que hace esta consideración porque en la agenda ve una serie de temas (registradas en el Acta de instalación) que contemplarían ese concepto.  El Prof. Olivera recordó que en aquel momento se conformó una agenda temática,   la Administración se reunía con los Consejos para tener agendas comunes, pero luego de la segunda reunión de la Comisión no hubo otra convocatoria.    A continuación se leyeron los temas registrados en el acta de instalación de la Comisión conformada en el 2011,   concluyéndose  que en atención a que se ha acordado la lógica de abordar el Estatuto por capítulos,  los temas que en aquella oportunidad se agendaron,  irán tratándose cuando se aborde el capítulo correspondiente.------------------------------------------------------------------------</w:t>
      </w:r>
    </w:p>
    <w:p>
      <w:pPr>
        <w:pStyle w:val="Normal"/>
        <w:spacing w:lineRule="auto" w:line="360"/>
        <w:jc w:val="both"/>
        <w:rPr>
          <w:rFonts w:ascii="Arial" w:hAnsi="Arial" w:cs="Arial"/>
        </w:rPr>
      </w:pPr>
      <w:r>
        <w:rPr>
          <w:rFonts w:cs="Arial" w:ascii="Arial" w:hAnsi="Arial"/>
        </w:rPr>
        <w:t xml:space="preserve">El Prof. Devita planteó dotar a la Comisión de compañeros que tengan mayor conocimiento del Estatuto del Funcionario No Docente, pues habría que dar cierta especificidad en ese sentido.  El Consejero Silva dijo que cree que esa debe ser la lógica;  en esta primera etapa abordar el Estatuto del Funcionario Docente, avanzar en él,   luego y él lo comparte,  proponer al CODICEN trabajar en el Estatuto del Funcionario No Docente para el cual se convocará a los Sindicatos no docentes.   Y como dentro de la agenda está el tema  prórroga docente, el Consejero informó que se está trabajando en un proyecto, aclaró que no es una reforma estatutaria,  sino que se propiciará facilitar el mecanismo a partir del cual los docentes tramiten la prórroga.  Les informó que  uno de los primeros temas que planteó cuando ingresó al Consejo fue las injusticias que se han cometido con docentes que se los cesa de un día para otro.   La Dra. Trimarchi planteó no  estar de acuerdo que  el CODICEN cuando no autoriza la prórroga a su vez disponga el cese de pleno derecho. El cese le compete al Desconcentrado.  La Dra. Casulo  compartió dicho planteo (en los casos que el CODICEN concede la prórroga por un año, a la vez dispone luego de ese plazo el cese de pleno derecho, no posibilita al docente la solicitud de nueva prórroga).-----------------------------------------------------------------------------------  </w:t>
      </w:r>
    </w:p>
    <w:p>
      <w:pPr>
        <w:pStyle w:val="Normal"/>
        <w:tabs>
          <w:tab w:val="clear" w:pos="708"/>
          <w:tab w:val="left" w:pos="5400" w:leader="none"/>
        </w:tabs>
        <w:spacing w:lineRule="auto" w:line="360"/>
        <w:jc w:val="both"/>
        <w:rPr>
          <w:rFonts w:ascii="Arial" w:hAnsi="Arial" w:cs="Arial"/>
        </w:rPr>
      </w:pPr>
      <w:r>
        <w:rPr>
          <w:rFonts w:cs="Arial" w:ascii="Arial" w:hAnsi="Arial"/>
        </w:rPr>
        <w:t>Para la próxima reunión,  convocada para el jueves veintitrés de junio a la hora diez,  se abordarán los Capítulos I “Del funcionario docente”.  II “De los derechos y deberes específicos del funcionario docente”.  III. “De las categorías de los docentes”.-----------------------------------------------------------------------------------</w:t>
      </w:r>
    </w:p>
    <w:p>
      <w:pPr>
        <w:pStyle w:val="Normal"/>
        <w:spacing w:lineRule="auto" w:line="360"/>
        <w:jc w:val="both"/>
        <w:rPr>
          <w:rFonts w:ascii="Arial" w:hAnsi="Arial" w:cs="Arial"/>
        </w:rPr>
      </w:pPr>
      <w:r>
        <w:rPr>
          <w:rFonts w:cs="Arial" w:ascii="Arial" w:hAnsi="Arial"/>
        </w:rPr>
        <w:t>A la hora once y treinta finaliza la reun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DICEN -  CEIP – CES – CETP – C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SEU</w:t>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50:00Z</dcterms:created>
  <dc:creator>EDasilva</dc:creator>
  <dc:description/>
  <cp:keywords/>
  <dc:language>en-US</dc:language>
  <cp:lastModifiedBy>anep</cp:lastModifiedBy>
  <cp:lastPrinted>2016-06-17T11:05:00Z</cp:lastPrinted>
  <dcterms:modified xsi:type="dcterms:W3CDTF">2016-07-11T13:35:00Z</dcterms:modified>
  <cp:revision>12</cp:revision>
  <dc:subject/>
  <dc:title>Montevideo,</dc:title>
</cp:coreProperties>
</file>